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"/>
        <w:ind w:left="2835" w:right="4030" w:hanging="0"/>
        <w:rPr/>
      </w:pPr>
      <w:r>
        <w:rPr/>
        <w:t>FERAGAT BEYANI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1" w:after="0"/>
        <w:ind w:left="656" w:right="773" w:hanging="0"/>
        <w:jc w:val="both"/>
        <w:rPr>
          <w:sz w:val="22"/>
        </w:rPr>
      </w:pPr>
      <w:r>
        <w:rPr/>
        <w:t>………</w:t>
      </w:r>
      <w:r>
        <w:rPr/>
        <w:t>. /………. / 20………. tarihinde …..……….…….. laboratuvar numarası ile GAPSAN Trafo Test Laboratuvarımıza kaydı yapılan numune/ malzemeler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64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ragraph">
                  <wp:posOffset>-57150</wp:posOffset>
                </wp:positionV>
                <wp:extent cx="286385" cy="2317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-4.5pt;width:22.5pt;height:18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üşteri tarafından alınıp Laboratuvara getirilmiştir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656" w:right="830" w:firstLine="707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-44450</wp:posOffset>
                </wp:positionV>
                <wp:extent cx="286385" cy="2317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5pt;margin-top:-3.5pt;width:22.5pt;height:18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TLYP19FR06 Deney Hizmet Şartları ve Teklif Sözleşmesi belirtilen numune kabul şartlarına uygun olmayıp şartlı kabul yapılmıştır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-142" w:right="191" w:firstLine="707"/>
        <w:jc w:val="both"/>
        <w:rPr/>
      </w:pPr>
      <w:r>
        <w:rPr/>
        <w:t>Laboratuvarımıza getirilen ve TLYP19FR06 Deney Hizmet Şartları ve Teklif Sözleşmesinde  belirtilen deney koşullarını sağlamayarak şartlı kabul teşkil eden numune/malzeme için tespit edilen hususlar:</w:t>
      </w:r>
    </w:p>
    <w:p>
      <w:pPr>
        <w:pStyle w:val="Normal"/>
        <w:ind w:left="851" w:hanging="0"/>
        <w:rPr/>
      </w:pPr>
      <w:r>
        <w:rPr>
          <w:sz w:val="28"/>
        </w:rPr>
        <w:tab/>
        <w:t>1.   Yapılacak deneylerde, numune malzemelerde oluşacak hasarlar için laboratuvar personeli sorumlu tutulamaz.</w:t>
      </w:r>
    </w:p>
    <w:p>
      <w:pPr>
        <w:pStyle w:val="Normal"/>
        <w:spacing w:lineRule="exact" w:line="120" w:before="1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 xml:space="preserve">       </w:t>
      </w:r>
      <w:r>
        <w:rPr>
          <w:sz w:val="28"/>
        </w:rPr>
        <w:t>2.   Numunelerin bağlantısı için özel bağlantı parçaları ihtiyacı olduğunda, bu parçaların temini veya imalatı firma sorumluluğundadır.</w:t>
      </w:r>
    </w:p>
    <w:p>
      <w:pPr>
        <w:pStyle w:val="Normal"/>
        <w:spacing w:lineRule="exact" w:line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 xml:space="preserve">       </w:t>
      </w:r>
      <w:r>
        <w:rPr>
          <w:sz w:val="28"/>
        </w:rPr>
        <w:t>3.   Numunelerin nakliyesi firma sorumluluğundadır.</w:t>
      </w:r>
    </w:p>
    <w:p>
      <w:pPr>
        <w:pStyle w:val="Normal"/>
        <w:spacing w:lineRule="exact" w:line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84" w:hanging="32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  Deneye tabi tutulacak numuneler ilgili standartlara göre test edilir. </w:t>
      </w:r>
    </w:p>
    <w:p>
      <w:pPr>
        <w:pStyle w:val="Normal"/>
        <w:spacing w:lineRule="exact" w:line="100" w:before="8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 xml:space="preserve">      </w:t>
      </w:r>
      <w:r>
        <w:rPr>
          <w:sz w:val="28"/>
        </w:rPr>
        <w:t>5.   Numune transformatörlerin, laboratuvar ortam şartlarına (sıcaklık, nem) uyumu için deneyden en az  12 saat   önce laboratuvarda olması sağlanacaktır.</w:t>
      </w:r>
    </w:p>
    <w:p>
      <w:pPr>
        <w:pStyle w:val="Normal"/>
        <w:ind w:left="851" w:hanging="0"/>
        <w:rPr/>
      </w:pPr>
      <w:r>
        <w:rPr>
          <w:sz w:val="28"/>
        </w:rPr>
        <w:t xml:space="preserve">     </w:t>
      </w:r>
      <w:r>
        <w:rPr>
          <w:sz w:val="28"/>
        </w:rPr>
        <w:t>6.    İş bu sözleşme bilgi amaçlı düzenlenmiş olup iş bu sözleşme onaylandıktan sonra Talep numarası geçerlilik kazanır.</w:t>
      </w:r>
    </w:p>
    <w:p>
      <w:pPr>
        <w:pStyle w:val="Heading1"/>
        <w:ind w:left="70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0" w:firstLine="478"/>
        <w:jc w:val="both"/>
        <w:rPr>
          <w:sz w:val="22"/>
        </w:rPr>
      </w:pPr>
      <w:r>
        <w:rPr/>
        <w:t>Müşteri deney sonuçlarının numuneden kaynaklı olarak etkilenebileceği konusunda bilgilendirilmiş, numune/malzemenin kabulü ŞARTLI KABUL olarak yapılmış ve deneyler ona göre</w:t>
      </w:r>
      <w:r>
        <w:rPr>
          <w:spacing w:val="-4"/>
        </w:rPr>
        <w:t xml:space="preserve"> </w:t>
      </w:r>
      <w:r>
        <w:rPr/>
        <w:t>başlatılmıştır.</w:t>
      </w:r>
    </w:p>
    <w:p>
      <w:pPr>
        <w:pStyle w:val="TextBody"/>
        <w:spacing w:before="1" w:after="0"/>
        <w:ind w:right="50" w:firstLine="478"/>
        <w:rPr>
          <w:sz w:val="21"/>
        </w:rPr>
      </w:pPr>
      <w:r>
        <w:rPr>
          <w:sz w:val="21"/>
        </w:rPr>
      </w:r>
    </w:p>
    <w:p>
      <w:pPr>
        <w:pStyle w:val="TextBody"/>
        <w:ind w:left="656" w:right="772" w:hanging="0"/>
        <w:jc w:val="both"/>
        <w:rPr>
          <w:sz w:val="22"/>
        </w:rPr>
      </w:pPr>
      <w:r>
        <w:rPr/>
        <w:t>Numunenin/malzemenin alımı ve laboratuvara getirilmesi aşamasından kaynaklı olarak deney ile ilgili ortaya çıkabilecek sapmalardan Laboratuvarımız sorumlu olmayacaktır.</w:t>
      </w:r>
    </w:p>
    <w:p>
      <w:pPr>
        <w:pStyle w:val="TextBody"/>
        <w:spacing w:before="1" w:after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Heading1"/>
        <w:spacing w:lineRule="auto" w:line="360"/>
        <w:ind w:right="774" w:firstLine="441"/>
        <w:jc w:val="both"/>
        <w:rPr>
          <w:color w:val="FF0000"/>
          <w:sz w:val="32"/>
          <w:szCs w:val="28"/>
        </w:rPr>
      </w:pPr>
      <w:r>
        <w:rPr>
          <w:color w:val="FF0000"/>
          <w:sz w:val="28"/>
          <w:szCs w:val="28"/>
        </w:rPr>
        <w:t>Laboratuvarınıza teslim edilen numunenin alınmasından ve/veya laboratuvara getirilme koşullarından dolayı deney sonuçlarının etkilenebileceğini anladım. Bu sebeplerden dolayı her türlü sorumluluk tarafımıza ait olup; bu durumun Deney Raporunda yer almasını kabul ediyorum.</w:t>
      </w:r>
    </w:p>
    <w:p>
      <w:pPr>
        <w:pStyle w:val="TextBody"/>
        <w:spacing w:before="7" w:after="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ontrol / Müşteri ( Deneyi Talep Eden )    Numune Kabul ve Kayıt  Personeli</w:t>
      </w:r>
    </w:p>
    <w:p>
      <w:pPr>
        <w:pStyle w:val="Normal"/>
        <w:ind w:right="6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Ad Soyadı / Tarih / İmza                                Ad Soyadı / Tarih / İmza</w:t>
      </w:r>
    </w:p>
    <w:p>
      <w:pPr>
        <w:pStyle w:val="Normal"/>
        <w:spacing w:lineRule="exact" w:line="249"/>
        <w:ind w:left="137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113" w:header="426" w:top="567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4975"/>
    </w:tblGrid>
    <w:tr>
      <w:trPr>
        <w:trHeight w:val="177" w:hRule="atLeast"/>
      </w:trPr>
      <w:tc>
        <w:tcPr>
          <w:tcW w:w="406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bookmarkStart w:id="0" w:name="_Hlk76596556"/>
          <w:bookmarkStart w:id="1" w:name="_Hlk76596555"/>
          <w:bookmarkStart w:id="2" w:name="_Hlk76596536"/>
          <w:bookmarkStart w:id="3" w:name="_Hlk76596535"/>
          <w:bookmarkStart w:id="4" w:name="_Hlk76596508"/>
          <w:bookmarkStart w:id="5" w:name="_Hlk76596507"/>
          <w:bookmarkStart w:id="6" w:name="_Hlk76596498"/>
          <w:bookmarkStart w:id="7" w:name="_Hlk76596497"/>
          <w:bookmarkStart w:id="8" w:name="_Hlk76596484"/>
          <w:bookmarkStart w:id="9" w:name="_Hlk76596483"/>
          <w:bookmarkStart w:id="10" w:name="_Hlk76596473"/>
          <w:bookmarkStart w:id="11" w:name="_Hlk76596472"/>
          <w:bookmarkStart w:id="12" w:name="_Hlk76596461"/>
          <w:bookmarkStart w:id="13" w:name="_Hlk76596460"/>
          <w:bookmarkStart w:id="14" w:name="_Hlk76596280"/>
          <w:bookmarkStart w:id="15" w:name="_Hlk76596279"/>
          <w:bookmarkStart w:id="16" w:name="_Hlk76596265"/>
          <w:bookmarkStart w:id="17" w:name="_Hlk76596264"/>
          <w:bookmarkStart w:id="18" w:name="_Hlk76596251"/>
          <w:bookmarkStart w:id="19" w:name="_Hlk76596250"/>
          <w:bookmarkStart w:id="20" w:name="_Hlk76596240"/>
          <w:bookmarkStart w:id="21" w:name="_Hlk76596239"/>
          <w:bookmarkStart w:id="22" w:name="_Hlk76596227"/>
          <w:bookmarkStart w:id="23" w:name="_Hlk76596226"/>
          <w:bookmarkStart w:id="24" w:name="_Hlk76596214"/>
          <w:bookmarkStart w:id="25" w:name="_Hlk76596213"/>
          <w:bookmarkStart w:id="26" w:name="_Hlk76596202"/>
          <w:bookmarkStart w:id="27" w:name="_Hlk76596201"/>
          <w:bookmarkStart w:id="28" w:name="_Hlk76596191"/>
          <w:bookmarkStart w:id="29" w:name="_Hlk76596190"/>
          <w:bookmarkStart w:id="30" w:name="_Hlk76596180"/>
          <w:bookmarkStart w:id="31" w:name="_Hlk76596179"/>
          <w:bookmarkStart w:id="32" w:name="_Hlk76596167"/>
          <w:bookmarkStart w:id="33" w:name="_Hlk76596166"/>
          <w:bookmarkStart w:id="34" w:name="_Hlk76596154"/>
          <w:bookmarkStart w:id="35" w:name="_Hlk76596153"/>
          <w:bookmarkStart w:id="36" w:name="_Hlk76596142"/>
          <w:bookmarkStart w:id="37" w:name="_Hlk76596141"/>
          <w:bookmarkStart w:id="38" w:name="_Hlk76596129"/>
          <w:bookmarkStart w:id="39" w:name="_Hlk76596128"/>
          <w:bookmarkStart w:id="40" w:name="_Hlk76596118"/>
          <w:bookmarkStart w:id="41" w:name="_Hlk76596117"/>
          <w:bookmarkStart w:id="42" w:name="_Hlk76596106"/>
          <w:bookmarkStart w:id="43" w:name="_Hlk76596105"/>
          <w:bookmarkStart w:id="44" w:name="_Hlk76596090"/>
          <w:bookmarkStart w:id="45" w:name="_Hlk76596089"/>
          <w:bookmarkStart w:id="46" w:name="_Hlk76596077"/>
          <w:bookmarkStart w:id="47" w:name="_Hlk76596076"/>
          <w:bookmarkStart w:id="48" w:name="_Hlk76596063"/>
          <w:bookmarkStart w:id="49" w:name="_Hlk76596062"/>
          <w:bookmarkStart w:id="50" w:name="_Hlk76595953"/>
          <w:bookmarkStart w:id="51" w:name="_Hlk76595952"/>
          <w:bookmarkStart w:id="52" w:name="_Hlk76595943"/>
          <w:bookmarkStart w:id="53" w:name="_Hlk76595942"/>
          <w:bookmarkStart w:id="54" w:name="_Hlk76595932"/>
          <w:bookmarkStart w:id="55" w:name="_Hlk76595931"/>
          <w:bookmarkStart w:id="56" w:name="_Hlk76595920"/>
          <w:bookmarkStart w:id="57" w:name="_Hlk76595919"/>
          <w:bookmarkStart w:id="58" w:name="_Hlk76595905"/>
          <w:bookmarkStart w:id="59" w:name="_Hlk76595904"/>
          <w:bookmarkStart w:id="60" w:name="_Hlk76595891"/>
          <w:bookmarkStart w:id="61" w:name="_Hlk76595890"/>
          <w:bookmarkStart w:id="62" w:name="_Hlk76595879"/>
          <w:bookmarkStart w:id="63" w:name="_Hlk76595878"/>
          <w:bookmarkStart w:id="64" w:name="_Hlk76595866"/>
          <w:bookmarkStart w:id="65" w:name="_Hlk76595865"/>
          <w:bookmarkStart w:id="66" w:name="_Hlk76595852"/>
          <w:bookmarkStart w:id="67" w:name="_Hlk76595851"/>
          <w:bookmarkStart w:id="68" w:name="_Hlk76595833"/>
          <w:bookmarkStart w:id="69" w:name="_Hlk76595832"/>
          <w:bookmarkStart w:id="70" w:name="_Hlk76595817"/>
          <w:bookmarkStart w:id="71" w:name="_Hlk76595816"/>
          <w:bookmarkStart w:id="72" w:name="_Hlk76595803"/>
          <w:bookmarkStart w:id="73" w:name="_Hlk76595802"/>
          <w:bookmarkStart w:id="74" w:name="_Hlk76595790"/>
          <w:bookmarkStart w:id="75" w:name="_Hlk76595789"/>
          <w:bookmarkStart w:id="76" w:name="_Hlk76595777"/>
          <w:bookmarkStart w:id="77" w:name="_Hlk76595776"/>
          <w:bookmarkStart w:id="78" w:name="_Hlk76595757"/>
          <w:bookmarkStart w:id="79" w:name="_Hlk76595756"/>
          <w:bookmarkStart w:id="80" w:name="_Hlk76595746"/>
          <w:bookmarkStart w:id="81" w:name="_Hlk76595745"/>
          <w:bookmarkStart w:id="82" w:name="_Hlk76595730"/>
          <w:bookmarkStart w:id="83" w:name="_Hlk76595729"/>
          <w:bookmarkStart w:id="84" w:name="_Hlk76595718"/>
          <w:bookmarkStart w:id="85" w:name="_Hlk76595717"/>
          <w:bookmarkStart w:id="86" w:name="_Hlk76595705"/>
          <w:bookmarkStart w:id="87" w:name="_Hlk76595704"/>
          <w:bookmarkStart w:id="88" w:name="_Hlk76595691"/>
          <w:bookmarkStart w:id="89" w:name="_Hlk76595690"/>
          <w:bookmarkStart w:id="90" w:name="_Hlk76595679"/>
          <w:bookmarkStart w:id="91" w:name="_Hlk76595678"/>
          <w:bookmarkStart w:id="92" w:name="_Hlk76595439"/>
          <w:bookmarkStart w:id="93" w:name="_Hlk76595438"/>
          <w:bookmarkStart w:id="94" w:name="_Hlk76595426"/>
          <w:bookmarkStart w:id="95" w:name="_Hlk76595425"/>
          <w:bookmarkStart w:id="96" w:name="_Hlk76595412"/>
          <w:bookmarkStart w:id="97" w:name="_Hlk76595411"/>
          <w:bookmarkStart w:id="98" w:name="_Hlk76595397"/>
          <w:bookmarkStart w:id="99" w:name="_Hlk76595396"/>
          <w:bookmarkStart w:id="100" w:name="_Hlk76595384"/>
          <w:bookmarkStart w:id="101" w:name="_Hlk76595383"/>
          <w:bookmarkStart w:id="102" w:name="_Hlk76588286"/>
          <w:bookmarkStart w:id="103" w:name="_Hlk76588285"/>
          <w:bookmarkStart w:id="104" w:name="_Hlk76588278"/>
          <w:bookmarkStart w:id="105" w:name="_Hlk76588277"/>
          <w:bookmarkStart w:id="106" w:name="_Hlk76588256"/>
          <w:bookmarkStart w:id="107" w:name="_Hlk76588255"/>
          <w:bookmarkStart w:id="108" w:name="_Hlk76588241"/>
          <w:bookmarkStart w:id="109" w:name="_Hlk76588240"/>
          <w:bookmarkStart w:id="110" w:name="_Hlk76588212"/>
          <w:bookmarkStart w:id="111" w:name="_Hlk76588211"/>
          <w:bookmarkStart w:id="112" w:name="_Hlk76588191"/>
          <w:bookmarkStart w:id="113" w:name="_Hlk76588190"/>
          <w:bookmarkStart w:id="114" w:name="_Hlk76588169"/>
          <w:bookmarkStart w:id="115" w:name="_Hlk76588168"/>
          <w:bookmarkStart w:id="116" w:name="_Hlk76588151"/>
          <w:bookmarkStart w:id="117" w:name="_Hlk76588150"/>
          <w:bookmarkStart w:id="118" w:name="_Hlk76587992"/>
          <w:bookmarkStart w:id="119" w:name="_Hlk76587991"/>
          <w:bookmarkStart w:id="120" w:name="_Hlk76587969"/>
          <w:bookmarkStart w:id="121" w:name="_Hlk76587968"/>
          <w:bookmarkStart w:id="122" w:name="_Hlk76587944"/>
          <w:bookmarkStart w:id="123" w:name="_Hlk76587943"/>
          <w:bookmarkStart w:id="124" w:name="_Hlk76587928"/>
          <w:bookmarkStart w:id="125" w:name="_Hlk76587927"/>
          <w:bookmarkStart w:id="126" w:name="_Hlk76587912"/>
          <w:bookmarkStart w:id="127" w:name="_Hlk76587911"/>
          <w:bookmarkStart w:id="128" w:name="_Hlk76587894"/>
          <w:bookmarkStart w:id="129" w:name="_Hlk76587893"/>
          <w:bookmarkStart w:id="130" w:name="_Hlk76587867"/>
          <w:bookmarkStart w:id="131" w:name="_Hlk76587866"/>
          <w:bookmarkStart w:id="132" w:name="_Hlk76587802"/>
          <w:bookmarkStart w:id="133" w:name="_Hlk76587801"/>
          <w:bookmarkStart w:id="134" w:name="_Hlk76587774"/>
          <w:bookmarkStart w:id="135" w:name="_Hlk76587773"/>
          <w:bookmarkStart w:id="136" w:name="_Hlk76587735"/>
          <w:bookmarkStart w:id="137" w:name="_Hlk76587734"/>
          <w:bookmarkStart w:id="138" w:name="_Hlk76587693"/>
          <w:bookmarkStart w:id="139" w:name="_Hlk76587692"/>
          <w:bookmarkStart w:id="140" w:name="_Hlk76587652"/>
          <w:bookmarkStart w:id="141" w:name="_Hlk76587651"/>
          <w:bookmarkStart w:id="142" w:name="_Hlk76587633"/>
          <w:bookmarkStart w:id="143" w:name="_Hlk76587632"/>
          <w:bookmarkStart w:id="144" w:name="_Hlk76587609"/>
          <w:bookmarkStart w:id="145" w:name="_Hlk76587608"/>
          <w:bookmarkStart w:id="146" w:name="_Hlk76587583"/>
          <w:bookmarkStart w:id="147" w:name="_Hlk76587582"/>
          <w:bookmarkStart w:id="148" w:name="_Hlk76587507"/>
          <w:bookmarkStart w:id="149" w:name="_Hlk76587506"/>
          <w:bookmarkStart w:id="150" w:name="_Hlk76587477"/>
          <w:bookmarkStart w:id="151" w:name="_Hlk76587476"/>
          <w:bookmarkStart w:id="152" w:name="_Hlk76587443"/>
          <w:bookmarkStart w:id="153" w:name="_Hlk76587442"/>
          <w:bookmarkStart w:id="154" w:name="_Hlk76587430"/>
          <w:bookmarkStart w:id="155" w:name="_Hlk76587429"/>
          <w:bookmarkStart w:id="156" w:name="_Hlk76587398"/>
          <w:bookmarkStart w:id="157" w:name="_Hlk76587397"/>
          <w:bookmarkStart w:id="158" w:name="_Hlk76587356"/>
          <w:bookmarkStart w:id="159" w:name="_Hlk76587355"/>
          <w:bookmarkStart w:id="160" w:name="_Hlk76587246"/>
          <w:bookmarkStart w:id="161" w:name="_Hlk76587245"/>
          <w:bookmarkStart w:id="162" w:name="_Hlk76587161"/>
          <w:bookmarkStart w:id="163" w:name="_Hlk76587160"/>
          <w:bookmarkStart w:id="164" w:name="_Hlk76587128"/>
          <w:bookmarkStart w:id="165" w:name="_Hlk76587127"/>
          <w:bookmarkStart w:id="166" w:name="_Hlk76587077"/>
          <w:bookmarkStart w:id="167" w:name="_Hlk76587076"/>
          <w:bookmarkStart w:id="168" w:name="_Hlk76587058"/>
          <w:bookmarkStart w:id="169" w:name="_Hlk76587057"/>
          <w:bookmarkStart w:id="170" w:name="_Hlk76586918"/>
          <w:bookmarkStart w:id="171" w:name="_Hlk76586917"/>
          <w:bookmarkStart w:id="172" w:name="_Hlk76586827"/>
          <w:bookmarkStart w:id="173" w:name="_Hlk76586826"/>
          <w:bookmarkStart w:id="174" w:name="_Hlk76586716"/>
          <w:bookmarkStart w:id="175" w:name="_Hlk76586715"/>
          <w:bookmarkStart w:id="176" w:name="_Hlk70353424"/>
          <w:bookmarkStart w:id="177" w:name="_Hlk70353423"/>
          <w:bookmarkStart w:id="178" w:name="_Hlk70353373"/>
          <w:bookmarkStart w:id="179" w:name="_Hlk70353372"/>
          <w:bookmarkStart w:id="180" w:name="_Hlk69922931"/>
          <w:bookmarkStart w:id="181" w:name="_Hlk69922930"/>
          <w:bookmarkStart w:id="182" w:name="_Hlk69922928"/>
          <w:bookmarkStart w:id="183" w:name="_Hlk69922927"/>
          <w:bookmarkStart w:id="184" w:name="_Hlk69922916"/>
          <w:bookmarkStart w:id="185" w:name="_Hlk69922915"/>
          <w:bookmarkStart w:id="186" w:name="_Hlk69922608"/>
          <w:bookmarkStart w:id="187" w:name="_Hlk69922607"/>
          <w:bookmarkStart w:id="188" w:name="_Hlk69922603"/>
          <w:bookmarkStart w:id="189" w:name="_Hlk69922602"/>
          <w:bookmarkStart w:id="190" w:name="_Hlk69922295"/>
          <w:bookmarkStart w:id="191" w:name="_Hlk69922294"/>
          <w:bookmarkStart w:id="192" w:name="_Hlk69922223"/>
          <w:bookmarkStart w:id="193" w:name="_Hlk69922222"/>
          <w:bookmarkStart w:id="194" w:name="_Hlk69922201"/>
          <w:bookmarkStart w:id="195" w:name="_Hlk69922200"/>
          <w:bookmarkStart w:id="196" w:name="_Hlk69922086"/>
          <w:bookmarkStart w:id="197" w:name="_Hlk69922085"/>
          <w:bookmarkStart w:id="198" w:name="_Hlk69922079"/>
          <w:bookmarkStart w:id="199" w:name="_Hlk69922078"/>
          <w:bookmarkStart w:id="200" w:name="_Hlk69922054"/>
          <w:bookmarkStart w:id="201" w:name="_Hlk69922053"/>
          <w:bookmarkStart w:id="202" w:name="_Hlk69921986"/>
          <w:bookmarkStart w:id="203" w:name="_Hlk69921985"/>
          <w:bookmarkStart w:id="204" w:name="_Hlk69921970"/>
          <w:bookmarkStart w:id="205" w:name="_Hlk69921969"/>
          <w:bookmarkStart w:id="206" w:name="_Hlk69921857"/>
          <w:bookmarkStart w:id="207" w:name="_Hlk69921856"/>
          <w:bookmarkStart w:id="208" w:name="_Hlk69921839"/>
          <w:bookmarkStart w:id="209" w:name="_Hlk69921838"/>
          <w:bookmarkStart w:id="210" w:name="_Hlk69921775"/>
          <w:bookmarkStart w:id="211" w:name="_Hlk69921774"/>
          <w:bookmarkStart w:id="212" w:name="_Hlk69921731"/>
          <w:bookmarkStart w:id="213" w:name="_Hlk69921730"/>
          <w:bookmarkStart w:id="214" w:name="_Hlk69903596"/>
          <w:bookmarkStart w:id="215" w:name="_Hlk69903595"/>
          <w:bookmarkStart w:id="216" w:name="_Hlk69903585"/>
          <w:bookmarkStart w:id="217" w:name="_Hlk69903584"/>
          <w:bookmarkStart w:id="218" w:name="_Hlk69903503"/>
          <w:bookmarkStart w:id="219" w:name="_Hlk69903502"/>
          <w:bookmarkStart w:id="220" w:name="_Hlk69903434"/>
          <w:bookmarkStart w:id="221" w:name="_Hlk69903433"/>
          <w:bookmarkStart w:id="222" w:name="_Hlk69903330"/>
          <w:bookmarkStart w:id="223" w:name="_Hlk69903329"/>
          <w:bookmarkStart w:id="224" w:name="_Hlk69903244"/>
          <w:bookmarkStart w:id="225" w:name="_Hlk69903243"/>
          <w:bookmarkStart w:id="226" w:name="_Hlk69903226"/>
          <w:bookmarkStart w:id="227" w:name="_Hlk69903225"/>
          <w:bookmarkStart w:id="228" w:name="_Hlk69903161"/>
          <w:bookmarkStart w:id="229" w:name="_Hlk69903160"/>
          <w:bookmarkStart w:id="230" w:name="_Hlk69903142"/>
          <w:bookmarkStart w:id="231" w:name="_Hlk69903141"/>
          <w:bookmarkStart w:id="232" w:name="_Hlk69903058"/>
          <w:bookmarkStart w:id="233" w:name="_Hlk69903057"/>
          <w:bookmarkStart w:id="234" w:name="_Hlk69903039"/>
          <w:bookmarkStart w:id="235" w:name="_Hlk69903038"/>
          <w:bookmarkStart w:id="236" w:name="_Hlk69902960"/>
          <w:bookmarkStart w:id="237" w:name="_Hlk69902959"/>
          <w:bookmarkStart w:id="238" w:name="_Hlk69902943"/>
          <w:bookmarkStart w:id="239" w:name="_Hlk69902942"/>
          <w:bookmarkStart w:id="240" w:name="_Hlk69902867"/>
          <w:bookmarkStart w:id="241" w:name="_Hlk69902866"/>
          <w:bookmarkStart w:id="242" w:name="_Hlk69902851"/>
          <w:bookmarkStart w:id="243" w:name="_Hlk69902850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bookmarkEnd w:id="112"/>
          <w:bookmarkEnd w:id="113"/>
          <w:bookmarkEnd w:id="114"/>
          <w:bookmarkEnd w:id="115"/>
          <w:bookmarkEnd w:id="116"/>
          <w:bookmarkEnd w:id="117"/>
          <w:bookmarkEnd w:id="118"/>
          <w:bookmarkEnd w:id="119"/>
          <w:bookmarkEnd w:id="120"/>
          <w:bookmarkEnd w:id="121"/>
          <w:bookmarkEnd w:id="122"/>
          <w:bookmarkEnd w:id="123"/>
          <w:bookmarkEnd w:id="124"/>
          <w:bookmarkEnd w:id="125"/>
          <w:bookmarkEnd w:id="126"/>
          <w:bookmarkEnd w:id="127"/>
          <w:bookmarkEnd w:id="128"/>
          <w:bookmarkEnd w:id="129"/>
          <w:bookmarkEnd w:id="130"/>
          <w:bookmarkEnd w:id="131"/>
          <w:bookmarkEnd w:id="132"/>
          <w:bookmarkEnd w:id="133"/>
          <w:bookmarkEnd w:id="134"/>
          <w:bookmarkEnd w:id="135"/>
          <w:bookmarkEnd w:id="136"/>
          <w:bookmarkEnd w:id="137"/>
          <w:bookmarkEnd w:id="138"/>
          <w:bookmarkEnd w:id="139"/>
          <w:bookmarkEnd w:id="140"/>
          <w:bookmarkEnd w:id="141"/>
          <w:bookmarkEnd w:id="142"/>
          <w:bookmarkEnd w:id="143"/>
          <w:bookmarkEnd w:id="144"/>
          <w:bookmarkEnd w:id="145"/>
          <w:bookmarkEnd w:id="146"/>
          <w:bookmarkEnd w:id="147"/>
          <w:bookmarkEnd w:id="148"/>
          <w:bookmarkEnd w:id="149"/>
          <w:bookmarkEnd w:id="150"/>
          <w:bookmarkEnd w:id="151"/>
          <w:bookmarkEnd w:id="152"/>
          <w:bookmarkEnd w:id="153"/>
          <w:bookmarkEnd w:id="154"/>
          <w:bookmarkEnd w:id="155"/>
          <w:bookmarkEnd w:id="156"/>
          <w:bookmarkEnd w:id="157"/>
          <w:bookmarkEnd w:id="158"/>
          <w:bookmarkEnd w:id="159"/>
          <w:bookmarkEnd w:id="160"/>
          <w:bookmarkEnd w:id="161"/>
          <w:bookmarkEnd w:id="162"/>
          <w:bookmarkEnd w:id="163"/>
          <w:bookmarkEnd w:id="164"/>
          <w:bookmarkEnd w:id="165"/>
          <w:bookmarkEnd w:id="166"/>
          <w:bookmarkEnd w:id="167"/>
          <w:bookmarkEnd w:id="168"/>
          <w:bookmarkEnd w:id="16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bookmarkEnd w:id="181"/>
          <w:bookmarkEnd w:id="182"/>
          <w:bookmarkEnd w:id="183"/>
          <w:bookmarkEnd w:id="184"/>
          <w:bookmarkEnd w:id="185"/>
          <w:bookmarkEnd w:id="186"/>
          <w:bookmarkEnd w:id="187"/>
          <w:bookmarkEnd w:id="188"/>
          <w:bookmarkEnd w:id="1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bookmarkEnd w:id="232"/>
          <w:bookmarkEnd w:id="233"/>
          <w:bookmarkEnd w:id="234"/>
          <w:bookmarkEnd w:id="235"/>
          <w:bookmarkEnd w:id="236"/>
          <w:bookmarkEnd w:id="237"/>
          <w:bookmarkEnd w:id="238"/>
          <w:bookmarkEnd w:id="239"/>
          <w:bookmarkEnd w:id="240"/>
          <w:bookmarkEnd w:id="241"/>
          <w:bookmarkEnd w:id="242"/>
          <w:bookmarkEnd w:id="243"/>
          <w:r>
            <w:rPr>
              <w:color w:val="0070C0"/>
            </w:rPr>
            <w:t>HAZIRLAYAN</w:t>
          </w:r>
        </w:p>
      </w:tc>
      <w:tc>
        <w:tcPr>
          <w:tcW w:w="49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r>
            <w:rPr>
              <w:color w:val="0070C0"/>
            </w:rPr>
            <w:t>ONAYLAYAN</w:t>
          </w:r>
        </w:p>
      </w:tc>
    </w:tr>
    <w:tr>
      <w:trPr>
        <w:trHeight w:val="465" w:hRule="atLeast"/>
      </w:trPr>
      <w:tc>
        <w:tcPr>
          <w:tcW w:w="406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KALİTE SİSTEM SORUMLUSU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ŞİRKET MÜDÜRÜ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4"/>
        <w:szCs w:val="14"/>
      </w:rPr>
      <w:t xml:space="preserve">© </w:t>
    </w:r>
    <w:r>
      <w:rPr>
        <w:sz w:val="14"/>
        <w:szCs w:val="14"/>
      </w:rPr>
      <w:t>Bu Dokümanın Tüm Hakları GAPSAN e aittir. Yazılı izin olmadan alıntı yapılamaz, kopya edilemez veya çoğaltılarak dağıtılamaz. Elektronik dokümanların kullanıcı bilgisayarına kaydedilmiş veya ‘Kontrollü Kopya’ kaşesi taşımayan basılmış halleri ‘Kontrolsüz Kopya’ statüsündedir.</w:t>
    </w:r>
  </w:p>
  <w:p>
    <w:pPr>
      <w:pStyle w:val="Normal"/>
      <w:tabs>
        <w:tab w:val="clear" w:pos="708"/>
        <w:tab w:val="right" w:pos="9072" w:leader="none"/>
      </w:tabs>
      <w:ind w:hanging="142"/>
      <w:rPr>
        <w:b/>
        <w:b/>
        <w:bCs/>
        <w:sz w:val="16"/>
      </w:rPr>
    </w:pPr>
    <w:r>
      <w:rPr>
        <w:b/>
        <w:bCs/>
        <w:sz w:val="16"/>
      </w:rPr>
      <w:t>GKPR-01FR01       F.Y.Tar. : 19.04.2021       Rev. No:00                Rev.Tar: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685"/>
      <w:gridCol w:w="1113"/>
      <w:gridCol w:w="746"/>
      <w:gridCol w:w="850"/>
      <w:gridCol w:w="798"/>
      <w:gridCol w:w="1313"/>
    </w:tblGrid>
    <w:tr>
      <w:trPr>
        <w:trHeight w:val="7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Microsoft Sans Serif"/>
              <w:b/>
              <w:b/>
              <w:color w:val="009999"/>
            </w:rPr>
          </w:pPr>
          <w:r>
            <w:rPr/>
            <w:drawing>
              <wp:inline distT="0" distB="0" distL="0" distR="0">
                <wp:extent cx="1150620" cy="494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>LABORATUVAR YÖNETİM SİSTEMİ</w:t>
          </w:r>
        </w:p>
      </w:tc>
    </w:tr>
    <w:tr>
      <w:trPr>
        <w:trHeight w:val="32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</w:r>
        </w:p>
      </w:tc>
      <w:tc>
        <w:tcPr>
          <w:tcW w:w="850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ERAGAT BEYANI</w:t>
          </w:r>
        </w:p>
      </w:tc>
    </w:tr>
    <w:tr>
      <w:trPr>
        <w:trHeight w:val="23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Doküman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Tarihi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N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zyon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. Tarihi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Sayfa No</w:t>
          </w:r>
        </w:p>
      </w:tc>
    </w:tr>
    <w:tr>
      <w:trPr>
        <w:trHeight w:val="173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GLPR-01FR07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19.04.2021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--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9" w:right="638" w:firstLine="99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1042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1043" w:firstLine="127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9" w:right="-68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  <w:sz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Arial" w:hAnsi="Arial" w:cs="Arial"/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StbilgiChar">
    <w:name w:val="Üstbilgi Char"/>
    <w:qFormat/>
    <w:rPr/>
  </w:style>
  <w:style w:type="character" w:styleId="KonuBalChar">
    <w:name w:val="Konu Başlığı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3910" w:right="403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lineRule="auto" w:line="360"/>
      <w:ind w:left="709" w:right="709" w:firstLine="851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auto" w:line="360" w:before="120" w:after="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142" w:hanging="0"/>
    </w:pPr>
    <w:rPr>
      <w:b/>
      <w:sz w:val="24"/>
    </w:rPr>
  </w:style>
  <w:style w:type="paragraph" w:styleId="GvdeMetniGirintisi2">
    <w:name w:val="Gövde Metni Girintisi 2"/>
    <w:basedOn w:val="Normal"/>
    <w:qFormat/>
    <w:pPr>
      <w:ind w:left="142" w:hanging="0"/>
    </w:pPr>
    <w:rPr/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GvdeMetniGirintisi3">
    <w:name w:val="Gövde Metni Girintisi 3"/>
    <w:basedOn w:val="Normal"/>
    <w:qFormat/>
    <w:pPr>
      <w:ind w:left="142" w:hanging="0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9:00Z</dcterms:created>
  <dc:creator>BEDİRHAN KORKMAZ</dc:creator>
  <dc:description/>
  <dc:language>en-US</dc:language>
  <cp:lastModifiedBy>Su</cp:lastModifiedBy>
  <cp:lastPrinted>2014-12-09T16:37:00Z</cp:lastPrinted>
  <dcterms:modified xsi:type="dcterms:W3CDTF">2022-09-14T06:39:00Z</dcterms:modified>
  <cp:revision>2</cp:revision>
  <dc:subject/>
  <dc:title>AMAÇ: Bütün  girdi malzemelerinin kontrolüne ilişkin kuralları açıklar</dc:title>
</cp:coreProperties>
</file>