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eğerli müşterimiz;</w:t>
      </w:r>
      <w:r>
        <w:rPr>
          <w:rFonts w:cs="Tahoma" w:ascii="Tahoma" w:hAnsi="Tahoma"/>
        </w:rPr>
        <w:t xml:space="preserve"> Sizlere daha iyi hizmet sunabilmek, beklenti ve önerilerinizi alabilmek amacıyla hazırlamış olduğumuz bu formu doldurmanızı, faks veya posta yolu ile adresimize göndermenizi rica ederi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ygılarımızla,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GAPSAN Trafo Laboratuvarı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b/>
        </w:rPr>
        <w:t>Adres</w:t>
        <w:tab/>
        <w:t>: Koçören OSB Mah. 202. Cd. No:22/1 Eyyübiye/Şanlıurfa</w:t>
      </w:r>
    </w:p>
    <w:p>
      <w:pPr>
        <w:pStyle w:val="Header"/>
        <w:tabs>
          <w:tab w:val="left" w:pos="1418" w:leader="none"/>
          <w:tab w:val="left" w:pos="1560" w:leader="none"/>
          <w:tab w:val="center" w:pos="4153" w:leader="none"/>
          <w:tab w:val="left" w:pos="4253" w:leader="none"/>
          <w:tab w:val="right" w:pos="8306" w:leader="none"/>
        </w:tabs>
        <w:spacing w:lineRule="auto" w:line="288"/>
        <w:ind w:right="-8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Tel</w:t>
        <w:tab/>
        <w:tab/>
        <w:t>:</w:t>
      </w:r>
    </w:p>
    <w:p>
      <w:pPr>
        <w:pStyle w:val="Header"/>
        <w:tabs>
          <w:tab w:val="left" w:pos="1418" w:leader="none"/>
          <w:tab w:val="left" w:pos="1560" w:leader="none"/>
          <w:tab w:val="center" w:pos="4153" w:leader="none"/>
          <w:tab w:val="left" w:pos="4253" w:leader="none"/>
          <w:tab w:val="right" w:pos="8306" w:leader="none"/>
        </w:tabs>
        <w:spacing w:lineRule="auto" w:line="288"/>
        <w:ind w:right="-8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</w:t>
        <w:tab/>
        <w:tab/>
        <w:t>:</w:t>
      </w:r>
    </w:p>
    <w:p>
      <w:pPr>
        <w:pStyle w:val="Header"/>
        <w:tabs>
          <w:tab w:val="left" w:pos="1418" w:leader="none"/>
          <w:tab w:val="left" w:pos="1560" w:leader="none"/>
          <w:tab w:val="left" w:pos="2127" w:leader="none"/>
          <w:tab w:val="center" w:pos="4153" w:leader="none"/>
          <w:tab w:val="right" w:pos="8306" w:leader="none"/>
        </w:tabs>
        <w:spacing w:lineRule="auto" w:line="288"/>
        <w:ind w:right="-8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e-mail adresi</w:t>
        <w:tab/>
        <w:tab/>
        <w:t>:info@gapsantrafo.co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uanlama: 1</w:t>
      </w:r>
      <w:r>
        <w:rPr>
          <w:rFonts w:cs="Tahoma" w:ascii="Tahoma" w:hAnsi="Tahoma"/>
          <w:bCs/>
        </w:rPr>
        <w:t xml:space="preserve">-Hiç Memnun Değilim, 2-Pek Memnun Değilim, 3-Kararsızım, 4-Memnunum, 5-Çok Memnumum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08"/>
        <w:gridCol w:w="425"/>
        <w:gridCol w:w="992"/>
        <w:gridCol w:w="850"/>
        <w:gridCol w:w="141"/>
        <w:gridCol w:w="991"/>
        <w:gridCol w:w="991"/>
        <w:gridCol w:w="998"/>
      </w:tblGrid>
      <w:tr>
        <w:trPr>
          <w:trHeight w:val="56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uvarımız İle İlişkilerinizde İlgili Kişilere Ulaşım Kolay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len Taahhütlerin ve İşlerin Zamanında Yerine Getiril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stek ve Sorularınızla İlgili Tatmin Edici Açıklamaların Yap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len Hizmetin Kalitesi ve Çeşitliliğ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Çabukluk, Yardımseverlik, Yerine Getirilecek İşin Takibi, Güler yüz ve İl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üvenilirlik, Dürüstlük, Tarafsızlık, Gizlilik, Her Türlü Baskılardan Bağımsız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knik Yeterlilik, Yenilenen Standartlar, Mevzuatlar ve Gelişmeler Konusunda Bilgilendir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ey raporlarının, Faturaların ve Benzeri Evraklarının Size Tam ve Doğru Ulaşı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aboratuvarın Yasalara ve Mevzuata Uygun İşlem Yapmas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len Deney Raporlarının Ulusal/Uluslararası Kabul Görebilirli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irtmek İstediğiniz Diğer Öneri ve Düşünceleriniz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Ad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ĞERLENDİRM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Bu Bölüm LABORATUVAR Tarafından Doldurulacaktır)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ğerlendirme Tarih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lam Puan: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ket 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418" w:footer="71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4975"/>
    </w:tblGrid>
    <w:tr>
      <w:trPr>
        <w:trHeight w:val="177" w:hRule="atLeast"/>
      </w:trPr>
      <w:tc>
        <w:tcPr>
          <w:tcW w:w="406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</w:rPr>
          </w:pPr>
          <w:bookmarkStart w:id="0" w:name="_Hlk75902387"/>
          <w:bookmarkStart w:id="1" w:name="_Hlk75902386"/>
          <w:bookmarkStart w:id="2" w:name="_Hlk75183565"/>
          <w:bookmarkStart w:id="3" w:name="_Hlk75183564"/>
          <w:bookmarkStart w:id="4" w:name="_Hlk75183557"/>
          <w:bookmarkStart w:id="5" w:name="_Hlk75183556"/>
          <w:bookmarkStart w:id="6" w:name="_Hlk75183551"/>
          <w:bookmarkStart w:id="7" w:name="_Hlk75183550"/>
          <w:bookmarkStart w:id="8" w:name="_Hlk75183543"/>
          <w:bookmarkStart w:id="9" w:name="_Hlk75183542"/>
          <w:bookmarkStart w:id="10" w:name="_Hlk75183533"/>
          <w:bookmarkStart w:id="11" w:name="_Hlk75183532"/>
          <w:bookmarkStart w:id="12" w:name="_Hlk75183526"/>
          <w:bookmarkStart w:id="13" w:name="_Hlk75183525"/>
          <w:bookmarkStart w:id="14" w:name="_Hlk75183520"/>
          <w:bookmarkStart w:id="15" w:name="_Hlk75183519"/>
          <w:bookmarkStart w:id="16" w:name="_Hlk75183445"/>
          <w:bookmarkStart w:id="17" w:name="_Hlk75183444"/>
          <w:bookmarkStart w:id="18" w:name="_Hlk75183438"/>
          <w:bookmarkStart w:id="19" w:name="_Hlk75183437"/>
          <w:bookmarkStart w:id="20" w:name="_Hlk75183428"/>
          <w:bookmarkStart w:id="21" w:name="_Hlk75183427"/>
          <w:bookmarkStart w:id="22" w:name="_Hlk75183398"/>
          <w:bookmarkStart w:id="23" w:name="_Hlk75183397"/>
          <w:bookmarkStart w:id="24" w:name="_Hlk75183392"/>
          <w:bookmarkStart w:id="25" w:name="_Hlk75183391"/>
          <w:bookmarkStart w:id="26" w:name="_Hlk75183385"/>
          <w:bookmarkStart w:id="27" w:name="_Hlk75183384"/>
          <w:bookmarkStart w:id="28" w:name="_Hlk75183379"/>
          <w:bookmarkStart w:id="29" w:name="_Hlk75183378"/>
          <w:bookmarkStart w:id="30" w:name="_Hlk75183369"/>
          <w:bookmarkStart w:id="31" w:name="_Hlk75183368"/>
          <w:bookmarkStart w:id="32" w:name="_Hlk75183360"/>
          <w:bookmarkStart w:id="33" w:name="_Hlk75183359"/>
          <w:bookmarkStart w:id="34" w:name="_Hlk75183352"/>
          <w:bookmarkStart w:id="35" w:name="_Hlk75183351"/>
          <w:bookmarkStart w:id="36" w:name="_Hlk75183338"/>
          <w:bookmarkStart w:id="37" w:name="_Hlk75183337"/>
          <w:bookmarkStart w:id="38" w:name="_Hlk75183331"/>
          <w:bookmarkStart w:id="39" w:name="_Hlk75183330"/>
          <w:bookmarkStart w:id="40" w:name="_Hlk75183322"/>
          <w:bookmarkStart w:id="41" w:name="_Hlk75183321"/>
          <w:bookmarkStart w:id="42" w:name="_Hlk75183315"/>
          <w:bookmarkStart w:id="43" w:name="_Hlk75183314"/>
          <w:bookmarkStart w:id="44" w:name="_Hlk75183300"/>
          <w:bookmarkStart w:id="45" w:name="_Hlk75183299"/>
          <w:bookmarkStart w:id="46" w:name="_Hlk75183294"/>
          <w:bookmarkStart w:id="47" w:name="_Hlk75183293"/>
          <w:bookmarkStart w:id="48" w:name="_Hlk75183287"/>
          <w:bookmarkStart w:id="49" w:name="_Hlk75183286"/>
          <w:bookmarkStart w:id="50" w:name="_Hlk75183278"/>
          <w:bookmarkStart w:id="51" w:name="_Hlk75183277"/>
          <w:bookmarkStart w:id="52" w:name="_Hlk75183268"/>
          <w:bookmarkStart w:id="53" w:name="_Hlk75183267"/>
          <w:bookmarkStart w:id="54" w:name="_Hlk75183261"/>
          <w:bookmarkStart w:id="55" w:name="_Hlk75183260"/>
          <w:bookmarkStart w:id="56" w:name="_Hlk75183145"/>
          <w:bookmarkStart w:id="57" w:name="_Hlk75183144"/>
          <w:bookmarkStart w:id="58" w:name="_Hlk75183138"/>
          <w:bookmarkStart w:id="59" w:name="_Hlk75183137"/>
          <w:bookmarkStart w:id="60" w:name="_Hlk75183128"/>
          <w:bookmarkStart w:id="61" w:name="_Hlk75183127"/>
          <w:bookmarkStart w:id="62" w:name="_Hlk75183122"/>
          <w:bookmarkStart w:id="63" w:name="_Hlk75183121"/>
          <w:bookmarkStart w:id="64" w:name="_Hlk75183113"/>
          <w:bookmarkStart w:id="65" w:name="_Hlk75183112"/>
          <w:bookmarkStart w:id="66" w:name="_Hlk75183103"/>
          <w:bookmarkStart w:id="67" w:name="_Hlk75183102"/>
          <w:bookmarkStart w:id="68" w:name="_Hlk75183096"/>
          <w:bookmarkStart w:id="69" w:name="_Hlk75183095"/>
          <w:bookmarkStart w:id="70" w:name="_Hlk75183089"/>
          <w:bookmarkStart w:id="71" w:name="_Hlk75183088"/>
          <w:bookmarkStart w:id="72" w:name="_Hlk75183082"/>
          <w:bookmarkStart w:id="73" w:name="_Hlk75183081"/>
          <w:bookmarkStart w:id="74" w:name="_Hlk75183077"/>
          <w:bookmarkStart w:id="75" w:name="_Hlk75183076"/>
          <w:bookmarkStart w:id="76" w:name="_Hlk75183067"/>
          <w:bookmarkStart w:id="77" w:name="_Hlk75183066"/>
          <w:bookmarkStart w:id="78" w:name="_Hlk75182998"/>
          <w:bookmarkStart w:id="79" w:name="_Hlk75182997"/>
          <w:bookmarkStart w:id="80" w:name="_Hlk75182986"/>
          <w:bookmarkStart w:id="81" w:name="_Hlk75182985"/>
          <w:bookmarkStart w:id="82" w:name="_Hlk75182975"/>
          <w:bookmarkStart w:id="83" w:name="_Hlk75182974"/>
          <w:bookmarkStart w:id="84" w:name="_Hlk75182966"/>
          <w:bookmarkStart w:id="85" w:name="_Hlk75182965"/>
          <w:bookmarkStart w:id="86" w:name="_Hlk75182958"/>
          <w:bookmarkStart w:id="87" w:name="_Hlk75182957"/>
          <w:bookmarkStart w:id="88" w:name="_Hlk75182950"/>
          <w:bookmarkStart w:id="89" w:name="_Hlk75182949"/>
          <w:bookmarkStart w:id="90" w:name="_Hlk75182943"/>
          <w:bookmarkStart w:id="91" w:name="_Hlk75182942"/>
          <w:bookmarkStart w:id="92" w:name="_Hlk75182935"/>
          <w:bookmarkStart w:id="93" w:name="_Hlk75182934"/>
          <w:bookmarkStart w:id="94" w:name="_Hlk75182925"/>
          <w:bookmarkStart w:id="95" w:name="_Hlk75182924"/>
          <w:bookmarkStart w:id="96" w:name="_Hlk75182916"/>
          <w:bookmarkStart w:id="97" w:name="_Hlk75182915"/>
          <w:bookmarkStart w:id="98" w:name="_Hlk75182909"/>
          <w:bookmarkStart w:id="99" w:name="_Hlk75182908"/>
          <w:bookmarkStart w:id="100" w:name="_Hlk75182903"/>
          <w:bookmarkStart w:id="101" w:name="_Hlk75182902"/>
          <w:bookmarkStart w:id="102" w:name="_Hlk75182894"/>
          <w:bookmarkStart w:id="103" w:name="_Hlk75182893"/>
          <w:bookmarkStart w:id="104" w:name="_Hlk75182887"/>
          <w:bookmarkStart w:id="105" w:name="_Hlk75182886"/>
          <w:bookmarkStart w:id="106" w:name="_Hlk75182879"/>
          <w:bookmarkStart w:id="107" w:name="_Hlk75182878"/>
          <w:bookmarkStart w:id="108" w:name="_Hlk75182870"/>
          <w:bookmarkStart w:id="109" w:name="_Hlk75182869"/>
          <w:bookmarkStart w:id="110" w:name="_Hlk75182854"/>
          <w:bookmarkStart w:id="111" w:name="_Hlk75182853"/>
          <w:bookmarkStart w:id="112" w:name="_Hlk75182814"/>
          <w:bookmarkStart w:id="113" w:name="_Hlk75182813"/>
          <w:bookmarkStart w:id="114" w:name="_Hlk75182799"/>
          <w:bookmarkStart w:id="115" w:name="_Hlk75182798"/>
          <w:bookmarkStart w:id="116" w:name="_Hlk75182786"/>
          <w:bookmarkStart w:id="117" w:name="_Hlk75182785"/>
          <w:bookmarkStart w:id="118" w:name="_Hlk75182779"/>
          <w:bookmarkStart w:id="119" w:name="_Hlk75182778"/>
          <w:bookmarkStart w:id="120" w:name="_Hlk75182771"/>
          <w:bookmarkStart w:id="121" w:name="_Hlk75182770"/>
          <w:bookmarkStart w:id="122" w:name="_Hlk75182766"/>
          <w:bookmarkStart w:id="123" w:name="_Hlk75182765"/>
          <w:bookmarkStart w:id="124" w:name="_Hlk75182753"/>
          <w:bookmarkStart w:id="125" w:name="_Hlk75182752"/>
          <w:bookmarkStart w:id="126" w:name="_Hlk75182746"/>
          <w:bookmarkStart w:id="127" w:name="_Hlk75182745"/>
          <w:bookmarkStart w:id="128" w:name="_Hlk75182738"/>
          <w:bookmarkStart w:id="129" w:name="_Hlk75182737"/>
          <w:bookmarkStart w:id="130" w:name="_Hlk75182729"/>
          <w:bookmarkStart w:id="131" w:name="_Hlk75182728"/>
          <w:bookmarkStart w:id="132" w:name="_Hlk75182695"/>
          <w:bookmarkStart w:id="133" w:name="_Hlk75182694"/>
          <w:bookmarkStart w:id="134" w:name="_Hlk75182688"/>
          <w:bookmarkStart w:id="135" w:name="_Hlk75182687"/>
          <w:bookmarkStart w:id="136" w:name="_Hlk75182681"/>
          <w:bookmarkStart w:id="137" w:name="_Hlk75182680"/>
          <w:bookmarkStart w:id="138" w:name="_Hlk75182673"/>
          <w:bookmarkStart w:id="139" w:name="_Hlk75182672"/>
          <w:bookmarkStart w:id="140" w:name="_Hlk75182664"/>
          <w:bookmarkStart w:id="141" w:name="_Hlk75182663"/>
          <w:bookmarkStart w:id="142" w:name="_Hlk75182531"/>
          <w:bookmarkStart w:id="143" w:name="_Hlk75182530"/>
          <w:bookmarkStart w:id="144" w:name="_Hlk75182522"/>
          <w:bookmarkStart w:id="145" w:name="_Hlk75182521"/>
          <w:bookmarkStart w:id="146" w:name="_Hlk75182515"/>
          <w:bookmarkStart w:id="147" w:name="_Hlk75182514"/>
          <w:bookmarkStart w:id="148" w:name="_Hlk75182508"/>
          <w:bookmarkStart w:id="149" w:name="_Hlk75182507"/>
          <w:bookmarkStart w:id="150" w:name="_Hlk75182501"/>
          <w:bookmarkStart w:id="151" w:name="_Hlk75182500"/>
          <w:bookmarkStart w:id="152" w:name="_Hlk75182494"/>
          <w:bookmarkStart w:id="153" w:name="_Hlk75182493"/>
          <w:bookmarkStart w:id="154" w:name="_Hlk75182488"/>
          <w:bookmarkStart w:id="155" w:name="_Hlk75182487"/>
          <w:bookmarkStart w:id="156" w:name="_Hlk75182478"/>
          <w:bookmarkStart w:id="157" w:name="_Hlk75182477"/>
          <w:bookmarkStart w:id="158" w:name="_Hlk75182467"/>
          <w:bookmarkStart w:id="159" w:name="_Hlk75182466"/>
          <w:bookmarkStart w:id="160" w:name="_Hlk75182453"/>
          <w:bookmarkStart w:id="161" w:name="_Hlk75182452"/>
          <w:bookmarkStart w:id="162" w:name="_Hlk75182444"/>
          <w:bookmarkStart w:id="163" w:name="_Hlk75182443"/>
          <w:bookmarkStart w:id="164" w:name="_Hlk75182433"/>
          <w:bookmarkStart w:id="165" w:name="_Hlk75182432"/>
          <w:bookmarkStart w:id="166" w:name="_Hlk75182426"/>
          <w:bookmarkStart w:id="167" w:name="_Hlk75182425"/>
          <w:bookmarkStart w:id="168" w:name="_Hlk75182418"/>
          <w:bookmarkStart w:id="169" w:name="_Hlk75182417"/>
          <w:bookmarkStart w:id="170" w:name="_Hlk75182409"/>
          <w:bookmarkStart w:id="171" w:name="_Hlk75182408"/>
          <w:bookmarkStart w:id="172" w:name="_Hlk75182399"/>
          <w:bookmarkStart w:id="173" w:name="_Hlk75182398"/>
          <w:bookmarkStart w:id="174" w:name="_Hlk75182384"/>
          <w:bookmarkStart w:id="175" w:name="_Hlk75182383"/>
          <w:bookmarkStart w:id="176" w:name="_Hlk75182375"/>
          <w:bookmarkStart w:id="177" w:name="_Hlk75182374"/>
          <w:bookmarkStart w:id="178" w:name="_Hlk75182366"/>
          <w:bookmarkStart w:id="179" w:name="_Hlk75182365"/>
          <w:bookmarkStart w:id="180" w:name="_Hlk75182357"/>
          <w:bookmarkStart w:id="181" w:name="_Hlk75182356"/>
          <w:bookmarkStart w:id="182" w:name="_Hlk75182207"/>
          <w:bookmarkStart w:id="183" w:name="_Hlk75182206"/>
          <w:bookmarkStart w:id="184" w:name="_Hlk75182183"/>
          <w:bookmarkStart w:id="185" w:name="_Hlk75182182"/>
          <w:bookmarkStart w:id="186" w:name="_Hlk75182175"/>
          <w:bookmarkStart w:id="187" w:name="_Hlk75182174"/>
          <w:bookmarkStart w:id="188" w:name="_Hlk75182167"/>
          <w:bookmarkStart w:id="189" w:name="_Hlk75182166"/>
          <w:bookmarkStart w:id="190" w:name="_Hlk75182159"/>
          <w:bookmarkStart w:id="191" w:name="_Hlk75182158"/>
          <w:bookmarkStart w:id="192" w:name="_Hlk75182151"/>
          <w:bookmarkStart w:id="193" w:name="_Hlk75182150"/>
          <w:bookmarkStart w:id="194" w:name="_Hlk75182142"/>
          <w:bookmarkStart w:id="195" w:name="_Hlk75182141"/>
          <w:bookmarkStart w:id="196" w:name="_Hlk75182134"/>
          <w:bookmarkStart w:id="197" w:name="_Hlk75182133"/>
          <w:bookmarkStart w:id="198" w:name="_Hlk75182125"/>
          <w:bookmarkStart w:id="199" w:name="_Hlk75182124"/>
          <w:bookmarkStart w:id="200" w:name="_Hlk75182116"/>
          <w:bookmarkStart w:id="201" w:name="_Hlk75182115"/>
          <w:bookmarkStart w:id="202" w:name="_Hlk75182108"/>
          <w:bookmarkStart w:id="203" w:name="_Hlk75182107"/>
          <w:bookmarkStart w:id="204" w:name="_Hlk75182100"/>
          <w:bookmarkStart w:id="205" w:name="_Hlk75182099"/>
          <w:bookmarkStart w:id="206" w:name="_Hlk75182092"/>
          <w:bookmarkStart w:id="207" w:name="_Hlk75182091"/>
          <w:bookmarkStart w:id="208" w:name="_Hlk75182084"/>
          <w:bookmarkStart w:id="209" w:name="_Hlk75182083"/>
          <w:bookmarkStart w:id="210" w:name="_Hlk75182074"/>
          <w:bookmarkStart w:id="211" w:name="_Hlk75182073"/>
          <w:bookmarkStart w:id="212" w:name="_Hlk75182065"/>
          <w:bookmarkStart w:id="213" w:name="_Hlk75182064"/>
          <w:bookmarkStart w:id="214" w:name="_Hlk75182056"/>
          <w:bookmarkStart w:id="215" w:name="_Hlk75182055"/>
          <w:bookmarkStart w:id="216" w:name="_Hlk75182048"/>
          <w:bookmarkStart w:id="217" w:name="_Hlk75182047"/>
          <w:bookmarkStart w:id="218" w:name="_Hlk75181987"/>
          <w:bookmarkStart w:id="219" w:name="_Hlk75181986"/>
          <w:bookmarkStart w:id="220" w:name="_Hlk75181979"/>
          <w:bookmarkStart w:id="221" w:name="_Hlk75181978"/>
          <w:bookmarkStart w:id="222" w:name="_Hlk75181971"/>
          <w:bookmarkStart w:id="223" w:name="_Hlk75181970"/>
          <w:bookmarkStart w:id="224" w:name="_Hlk75181964"/>
          <w:bookmarkStart w:id="225" w:name="_Hlk75181963"/>
          <w:bookmarkStart w:id="226" w:name="_Hlk75181957"/>
          <w:bookmarkStart w:id="227" w:name="_Hlk75181956"/>
          <w:bookmarkStart w:id="228" w:name="_Hlk75181948"/>
          <w:bookmarkStart w:id="229" w:name="_Hlk75181947"/>
          <w:bookmarkStart w:id="230" w:name="_Hlk75181937"/>
          <w:bookmarkStart w:id="231" w:name="_Hlk75181936"/>
          <w:bookmarkStart w:id="232" w:name="_Hlk75181918"/>
          <w:bookmarkStart w:id="233" w:name="_Hlk75181917"/>
          <w:bookmarkStart w:id="234" w:name="_Hlk75181900"/>
          <w:bookmarkStart w:id="235" w:name="_Hlk75181899"/>
          <w:bookmarkStart w:id="236" w:name="_Hlk75181894"/>
          <w:bookmarkStart w:id="237" w:name="_Hlk75181893"/>
          <w:bookmarkStart w:id="238" w:name="_Hlk75181885"/>
          <w:bookmarkStart w:id="239" w:name="_Hlk75181884"/>
          <w:bookmarkStart w:id="240" w:name="_Hlk75181877"/>
          <w:bookmarkStart w:id="241" w:name="_Hlk75181876"/>
          <w:bookmarkStart w:id="242" w:name="_Hlk75181868"/>
          <w:bookmarkStart w:id="243" w:name="_Hlk75181867"/>
          <w:bookmarkStart w:id="244" w:name="_Hlk75181859"/>
          <w:bookmarkStart w:id="245" w:name="_Hlk75181858"/>
          <w:bookmarkStart w:id="246" w:name="_Hlk75181850"/>
          <w:bookmarkStart w:id="247" w:name="_Hlk75181849"/>
          <w:bookmarkStart w:id="248" w:name="_Hlk75181837"/>
          <w:bookmarkStart w:id="249" w:name="_Hlk75181836"/>
          <w:bookmarkStart w:id="250" w:name="_Hlk75181826"/>
          <w:bookmarkStart w:id="251" w:name="_Hlk75181825"/>
          <w:bookmarkStart w:id="252" w:name="_Hlk75181803"/>
          <w:bookmarkStart w:id="253" w:name="_Hlk75181802"/>
          <w:bookmarkStart w:id="254" w:name="_Hlk75181783"/>
          <w:bookmarkStart w:id="255" w:name="_Hlk75181782"/>
          <w:bookmarkStart w:id="256" w:name="_Hlk75181774"/>
          <w:bookmarkStart w:id="257" w:name="_Hlk75181773"/>
          <w:bookmarkStart w:id="258" w:name="_Hlk75181686"/>
          <w:bookmarkStart w:id="259" w:name="_Hlk75181685"/>
          <w:bookmarkStart w:id="260" w:name="_Hlk75181670"/>
          <w:bookmarkStart w:id="261" w:name="_Hlk75181669"/>
          <w:bookmarkStart w:id="262" w:name="_Hlk75181643"/>
          <w:bookmarkStart w:id="263" w:name="_Hlk75181642"/>
          <w:bookmarkStart w:id="264" w:name="_Hlk75181636"/>
          <w:bookmarkStart w:id="265" w:name="_Hlk75181635"/>
          <w:bookmarkStart w:id="266" w:name="_Hlk75181622"/>
          <w:bookmarkStart w:id="267" w:name="_Hlk75181621"/>
          <w:bookmarkStart w:id="268" w:name="_Hlk75181613"/>
          <w:bookmarkStart w:id="269" w:name="_Hlk75181612"/>
          <w:bookmarkStart w:id="270" w:name="_Hlk75181604"/>
          <w:bookmarkStart w:id="271" w:name="_Hlk75181603"/>
          <w:bookmarkStart w:id="272" w:name="_Hlk75181523"/>
          <w:bookmarkStart w:id="273" w:name="_Hlk75181522"/>
          <w:bookmarkStart w:id="274" w:name="_Hlk75181508"/>
          <w:bookmarkStart w:id="275" w:name="_Hlk75181507"/>
          <w:bookmarkStart w:id="276" w:name="_Hlk75181506"/>
          <w:bookmarkStart w:id="277" w:name="_Hlk75181505"/>
          <w:bookmarkStart w:id="278" w:name="_Hlk75181487"/>
          <w:bookmarkStart w:id="279" w:name="_Hlk75181486"/>
          <w:bookmarkStart w:id="280" w:name="_Hlk75181478"/>
          <w:bookmarkStart w:id="281" w:name="_Hlk75181477"/>
          <w:bookmarkStart w:id="282" w:name="_Hlk75181471"/>
          <w:bookmarkStart w:id="283" w:name="_Hlk75181470"/>
          <w:bookmarkStart w:id="284" w:name="_Hlk75181422"/>
          <w:bookmarkStart w:id="285" w:name="_Hlk75181421"/>
          <w:bookmarkStart w:id="286" w:name="_Hlk75181414"/>
          <w:bookmarkStart w:id="287" w:name="_Hlk75181413"/>
          <w:bookmarkStart w:id="288" w:name="_Hlk75181399"/>
          <w:bookmarkStart w:id="289" w:name="_Hlk75181398"/>
          <w:bookmarkStart w:id="290" w:name="_Hlk75181374"/>
          <w:bookmarkStart w:id="291" w:name="_Hlk75181373"/>
          <w:bookmarkStart w:id="292" w:name="_Hlk75181367"/>
          <w:bookmarkStart w:id="293" w:name="_Hlk75181366"/>
          <w:bookmarkStart w:id="294" w:name="_Hlk75181358"/>
          <w:bookmarkStart w:id="295" w:name="_Hlk75181357"/>
          <w:bookmarkStart w:id="296" w:name="_Hlk75181241"/>
          <w:bookmarkStart w:id="297" w:name="_Hlk75181240"/>
          <w:bookmarkStart w:id="298" w:name="_Hlk75181232"/>
          <w:bookmarkStart w:id="299" w:name="_Hlk75181231"/>
          <w:bookmarkStart w:id="300" w:name="_Hlk75181223"/>
          <w:bookmarkStart w:id="301" w:name="_Hlk75181222"/>
          <w:bookmarkStart w:id="302" w:name="_Hlk75181179"/>
          <w:bookmarkStart w:id="303" w:name="_Hlk75181178"/>
          <w:bookmarkStart w:id="304" w:name="_Hlk75181172"/>
          <w:bookmarkStart w:id="305" w:name="_Hlk75181171"/>
          <w:bookmarkStart w:id="306" w:name="_Hlk75181164"/>
          <w:bookmarkStart w:id="307" w:name="_Hlk75181163"/>
          <w:bookmarkStart w:id="308" w:name="_Hlk75181151"/>
          <w:bookmarkStart w:id="309" w:name="_Hlk75181150"/>
          <w:bookmarkStart w:id="310" w:name="_Hlk75173375"/>
          <w:bookmarkStart w:id="311" w:name="_Hlk75173374"/>
          <w:bookmarkStart w:id="312" w:name="_Hlk75173369"/>
          <w:bookmarkStart w:id="313" w:name="_Hlk75173368"/>
          <w:bookmarkStart w:id="314" w:name="_Hlk75173361"/>
          <w:bookmarkStart w:id="315" w:name="_Hlk75173360"/>
          <w:bookmarkStart w:id="316" w:name="_Hlk75173350"/>
          <w:bookmarkStart w:id="317" w:name="_Hlk75173349"/>
          <w:bookmarkStart w:id="318" w:name="_Hlk75173341"/>
          <w:bookmarkStart w:id="319" w:name="_Hlk75173340"/>
          <w:bookmarkStart w:id="320" w:name="_Hlk75173334"/>
          <w:bookmarkStart w:id="321" w:name="_Hlk75173333"/>
          <w:bookmarkStart w:id="322" w:name="_Hlk75173244"/>
          <w:bookmarkStart w:id="323" w:name="_Hlk75173243"/>
          <w:bookmarkStart w:id="324" w:name="_Hlk75173224"/>
          <w:bookmarkStart w:id="325" w:name="_Hlk75173223"/>
          <w:bookmarkStart w:id="326" w:name="_Hlk75173213"/>
          <w:bookmarkStart w:id="327" w:name="_Hlk75173212"/>
          <w:bookmarkStart w:id="328" w:name="_Hlk75173173"/>
          <w:bookmarkStart w:id="329" w:name="_Hlk75173172"/>
          <w:bookmarkStart w:id="330" w:name="_Hlk75173161"/>
          <w:bookmarkStart w:id="331" w:name="_Hlk75173160"/>
          <w:bookmarkStart w:id="332" w:name="_Hlk75173150"/>
          <w:bookmarkStart w:id="333" w:name="_Hlk75173149"/>
          <w:bookmarkStart w:id="334" w:name="_Hlk75173130"/>
          <w:bookmarkStart w:id="335" w:name="_Hlk75173129"/>
          <w:bookmarkStart w:id="336" w:name="_Hlk75173100"/>
          <w:bookmarkStart w:id="337" w:name="_Hlk75173099"/>
          <w:bookmarkStart w:id="338" w:name="_Hlk75173027"/>
          <w:bookmarkStart w:id="339" w:name="_Hlk75173026"/>
          <w:bookmarkStart w:id="340" w:name="_Hlk75173019"/>
          <w:bookmarkStart w:id="341" w:name="_Hlk75173018"/>
          <w:bookmarkStart w:id="342" w:name="_Hlk75173012"/>
          <w:bookmarkStart w:id="343" w:name="_Hlk75173011"/>
          <w:bookmarkStart w:id="344" w:name="_Hlk75173005"/>
          <w:bookmarkStart w:id="345" w:name="_Hlk75173004"/>
          <w:bookmarkStart w:id="346" w:name="_Hlk75172995"/>
          <w:bookmarkStart w:id="347" w:name="_Hlk75172994"/>
          <w:bookmarkStart w:id="348" w:name="_Hlk75172978"/>
          <w:bookmarkStart w:id="349" w:name="_Hlk75172977"/>
          <w:bookmarkStart w:id="350" w:name="_Hlk75172935"/>
          <w:bookmarkStart w:id="351" w:name="_Hlk75172934"/>
          <w:bookmarkStart w:id="352" w:name="_Hlk75172928"/>
          <w:bookmarkStart w:id="353" w:name="_Hlk75172927"/>
          <w:bookmarkStart w:id="354" w:name="_Hlk75172894"/>
          <w:bookmarkStart w:id="355" w:name="_Hlk75172893"/>
          <w:bookmarkStart w:id="356" w:name="_Hlk75172885"/>
          <w:bookmarkStart w:id="357" w:name="_Hlk75172884"/>
          <w:bookmarkStart w:id="358" w:name="_Hlk75172859"/>
          <w:bookmarkStart w:id="359" w:name="_Hlk75172858"/>
          <w:bookmarkStart w:id="360" w:name="_Hlk75172848"/>
          <w:bookmarkStart w:id="361" w:name="_Hlk75172847"/>
          <w:bookmarkStart w:id="362" w:name="_Hlk75172834"/>
          <w:bookmarkStart w:id="363" w:name="_Hlk75172833"/>
          <w:bookmarkStart w:id="364" w:name="_Hlk75172818"/>
          <w:bookmarkStart w:id="365" w:name="_Hlk75172817"/>
          <w:bookmarkStart w:id="366" w:name="_Hlk75172804"/>
          <w:bookmarkStart w:id="367" w:name="_Hlk75172803"/>
          <w:bookmarkStart w:id="368" w:name="_Hlk75172785"/>
          <w:bookmarkStart w:id="369" w:name="_Hlk75172784"/>
          <w:bookmarkStart w:id="370" w:name="_Hlk75172774"/>
          <w:bookmarkStart w:id="371" w:name="_Hlk75172773"/>
          <w:bookmarkStart w:id="372" w:name="_Hlk75172762"/>
          <w:bookmarkStart w:id="373" w:name="_Hlk75172761"/>
          <w:bookmarkStart w:id="374" w:name="_Hlk75172752"/>
          <w:bookmarkStart w:id="375" w:name="_Hlk75172751"/>
          <w:bookmarkStart w:id="376" w:name="_Hlk75172722"/>
          <w:bookmarkStart w:id="377" w:name="_Hlk75172721"/>
          <w:bookmarkStart w:id="378" w:name="_Hlk75172713"/>
          <w:bookmarkStart w:id="379" w:name="_Hlk75172712"/>
          <w:bookmarkStart w:id="380" w:name="_Hlk75172656"/>
          <w:bookmarkStart w:id="381" w:name="_Hlk75172655"/>
          <w:bookmarkStart w:id="382" w:name="_Hlk75172641"/>
          <w:bookmarkStart w:id="383" w:name="_Hlk75172640"/>
          <w:bookmarkStart w:id="384" w:name="_Hlk75172634"/>
          <w:bookmarkStart w:id="385" w:name="_Hlk75172633"/>
          <w:bookmarkStart w:id="386" w:name="_Hlk75172611"/>
          <w:bookmarkStart w:id="387" w:name="_Hlk75172610"/>
          <w:bookmarkStart w:id="388" w:name="_Hlk75172602"/>
          <w:bookmarkStart w:id="389" w:name="_Hlk75172601"/>
          <w:bookmarkStart w:id="390" w:name="_Hlk75172594"/>
          <w:bookmarkStart w:id="391" w:name="_Hlk75172593"/>
          <w:bookmarkStart w:id="392" w:name="_Hlk75172587"/>
          <w:bookmarkStart w:id="393" w:name="_Hlk75172586"/>
          <w:bookmarkStart w:id="394" w:name="_Hlk75172330"/>
          <w:bookmarkStart w:id="395" w:name="_Hlk75172329"/>
          <w:bookmarkStart w:id="396" w:name="_Hlk75172315"/>
          <w:bookmarkStart w:id="397" w:name="_Hlk75172314"/>
          <w:bookmarkStart w:id="398" w:name="_Hlk75172313"/>
          <w:bookmarkStart w:id="399" w:name="_Hlk75172312"/>
          <w:bookmarkStart w:id="400" w:name="_Hlk75172303"/>
          <w:bookmarkStart w:id="401" w:name="_Hlk75172302"/>
          <w:bookmarkStart w:id="402" w:name="_Hlk75172280"/>
          <w:bookmarkStart w:id="403" w:name="_Hlk75172279"/>
          <w:bookmarkStart w:id="404" w:name="_Hlk75172253"/>
          <w:bookmarkStart w:id="405" w:name="_Hlk75172252"/>
          <w:bookmarkStart w:id="406" w:name="_Hlk75172244"/>
          <w:bookmarkStart w:id="407" w:name="_Hlk75172243"/>
          <w:bookmarkStart w:id="408" w:name="_Hlk75172221"/>
          <w:bookmarkStart w:id="409" w:name="_Hlk75172220"/>
          <w:bookmarkStart w:id="410" w:name="_Hlk75172213"/>
          <w:bookmarkStart w:id="411" w:name="_Hlk75172212"/>
          <w:bookmarkStart w:id="412" w:name="_Hlk75172200"/>
          <w:bookmarkStart w:id="413" w:name="_Hlk75172199"/>
          <w:bookmarkStart w:id="414" w:name="_Hlk75172191"/>
          <w:bookmarkStart w:id="415" w:name="_Hlk75172190"/>
          <w:bookmarkStart w:id="416" w:name="_Hlk75172183"/>
          <w:bookmarkStart w:id="417" w:name="_Hlk75172182"/>
          <w:bookmarkStart w:id="418" w:name="_Hlk75172172"/>
          <w:bookmarkStart w:id="419" w:name="_Hlk75172171"/>
          <w:bookmarkStart w:id="420" w:name="_Hlk75172153"/>
          <w:bookmarkStart w:id="421" w:name="_Hlk75172152"/>
          <w:bookmarkStart w:id="422" w:name="_Hlk75172145"/>
          <w:bookmarkStart w:id="423" w:name="_Hlk75172144"/>
          <w:bookmarkStart w:id="424" w:name="_Hlk75172137"/>
          <w:bookmarkStart w:id="425" w:name="_Hlk75172136"/>
          <w:bookmarkStart w:id="426" w:name="_Hlk75172129"/>
          <w:bookmarkStart w:id="427" w:name="_Hlk75172128"/>
          <w:bookmarkStart w:id="428" w:name="_Hlk75172120"/>
          <w:bookmarkStart w:id="429" w:name="_Hlk75172119"/>
          <w:bookmarkStart w:id="430" w:name="_Hlk75172106"/>
          <w:bookmarkStart w:id="431" w:name="_Hlk75172105"/>
          <w:bookmarkStart w:id="432" w:name="_Hlk75172096"/>
          <w:bookmarkStart w:id="433" w:name="_Hlk75172095"/>
          <w:bookmarkStart w:id="434" w:name="_Hlk75171989"/>
          <w:bookmarkStart w:id="435" w:name="_Hlk75171988"/>
          <w:bookmarkStart w:id="436" w:name="_Hlk75171979"/>
          <w:bookmarkStart w:id="437" w:name="_Hlk75171978"/>
          <w:bookmarkStart w:id="438" w:name="_Hlk75171971"/>
          <w:bookmarkStart w:id="439" w:name="_Hlk75171970"/>
          <w:bookmarkStart w:id="440" w:name="_Hlk75171958"/>
          <w:bookmarkStart w:id="441" w:name="_Hlk75171957"/>
          <w:bookmarkStart w:id="442" w:name="_Hlk75171775"/>
          <w:bookmarkStart w:id="443" w:name="_Hlk75171774"/>
          <w:bookmarkStart w:id="444" w:name="_Hlk75171480"/>
          <w:bookmarkStart w:id="445" w:name="_Hlk75171479"/>
          <w:bookmarkStart w:id="446" w:name="_Hlk75171473"/>
          <w:bookmarkStart w:id="447" w:name="_Hlk75171472"/>
          <w:bookmarkStart w:id="448" w:name="_Hlk75171465"/>
          <w:bookmarkStart w:id="449" w:name="_Hlk75171464"/>
          <w:bookmarkStart w:id="450" w:name="_Hlk75171457"/>
          <w:bookmarkStart w:id="451" w:name="_Hlk75171456"/>
          <w:bookmarkStart w:id="452" w:name="_Hlk75171430"/>
          <w:bookmarkStart w:id="453" w:name="_Hlk75171429"/>
          <w:bookmarkStart w:id="454" w:name="_Hlk75171421"/>
          <w:bookmarkStart w:id="455" w:name="_Hlk75171420"/>
          <w:bookmarkStart w:id="456" w:name="_Hlk75171409"/>
          <w:bookmarkStart w:id="457" w:name="_Hlk75171408"/>
          <w:bookmarkStart w:id="458" w:name="_Hlk75171397"/>
          <w:bookmarkStart w:id="459" w:name="_Hlk75171396"/>
          <w:bookmarkStart w:id="460" w:name="_Hlk75171387"/>
          <w:bookmarkStart w:id="461" w:name="_Hlk75171386"/>
          <w:bookmarkStart w:id="462" w:name="_Hlk75171364"/>
          <w:bookmarkStart w:id="463" w:name="_Hlk75171363"/>
          <w:bookmarkStart w:id="464" w:name="_Hlk75171349"/>
          <w:bookmarkStart w:id="465" w:name="_Hlk75171348"/>
          <w:bookmarkStart w:id="466" w:name="_Hlk75171333"/>
          <w:bookmarkStart w:id="467" w:name="_Hlk75171332"/>
          <w:bookmarkStart w:id="468" w:name="_Hlk75171295"/>
          <w:bookmarkStart w:id="469" w:name="_Hlk75171294"/>
          <w:bookmarkStart w:id="470" w:name="_Hlk75171286"/>
          <w:bookmarkStart w:id="471" w:name="_Hlk75171285"/>
          <w:bookmarkStart w:id="472" w:name="_Hlk75170584"/>
          <w:bookmarkStart w:id="473" w:name="_Hlk75170583"/>
          <w:bookmarkStart w:id="474" w:name="_Hlk75170549"/>
          <w:bookmarkStart w:id="475" w:name="_Hlk75170548"/>
          <w:bookmarkStart w:id="476" w:name="_Hlk75170532"/>
          <w:bookmarkStart w:id="477" w:name="_Hlk75170531"/>
          <w:bookmarkStart w:id="478" w:name="_Hlk75170524"/>
          <w:bookmarkStart w:id="479" w:name="_Hlk75170523"/>
          <w:bookmarkStart w:id="480" w:name="_Hlk75170498"/>
          <w:bookmarkStart w:id="481" w:name="_Hlk75170497"/>
          <w:bookmarkStart w:id="482" w:name="_Hlk75170480"/>
          <w:bookmarkStart w:id="483" w:name="_Hlk75170479"/>
          <w:bookmarkStart w:id="484" w:name="_Hlk75170470"/>
          <w:bookmarkStart w:id="485" w:name="_Hlk75170469"/>
          <w:bookmarkStart w:id="486" w:name="_Hlk75170461"/>
          <w:bookmarkStart w:id="487" w:name="_Hlk75170460"/>
          <w:bookmarkStart w:id="488" w:name="_Hlk75170451"/>
          <w:bookmarkStart w:id="489" w:name="_Hlk75170450"/>
          <w:bookmarkStart w:id="490" w:name="_Hlk75170389"/>
          <w:bookmarkStart w:id="491" w:name="_Hlk75170388"/>
          <w:bookmarkStart w:id="492" w:name="_Hlk75170375"/>
          <w:bookmarkStart w:id="493" w:name="_Hlk75170374"/>
          <w:bookmarkStart w:id="494" w:name="_Hlk75170365"/>
          <w:bookmarkStart w:id="495" w:name="_Hlk75170364"/>
          <w:bookmarkStart w:id="496" w:name="_Hlk75170357"/>
          <w:bookmarkStart w:id="497" w:name="_Hlk75170356"/>
          <w:bookmarkStart w:id="498" w:name="_Hlk75170328"/>
          <w:bookmarkStart w:id="499" w:name="_Hlk75170327"/>
          <w:bookmarkStart w:id="500" w:name="_Hlk75170289"/>
          <w:bookmarkStart w:id="501" w:name="_Hlk75170288"/>
          <w:bookmarkStart w:id="502" w:name="_Hlk75170277"/>
          <w:bookmarkStart w:id="503" w:name="_Hlk75170276"/>
          <w:bookmarkStart w:id="504" w:name="_Hlk75170267"/>
          <w:bookmarkStart w:id="505" w:name="_Hlk75170266"/>
          <w:bookmarkStart w:id="506" w:name="_Hlk75170254"/>
          <w:bookmarkStart w:id="507" w:name="_Hlk75170253"/>
          <w:bookmarkStart w:id="508" w:name="_Hlk75170240"/>
          <w:bookmarkStart w:id="509" w:name="_Hlk75170239"/>
          <w:bookmarkStart w:id="510" w:name="_Hlk75170139"/>
          <w:bookmarkStart w:id="511" w:name="_Hlk75170138"/>
          <w:bookmarkStart w:id="512" w:name="_Hlk70354169"/>
          <w:bookmarkStart w:id="513" w:name="_Hlk70354168"/>
          <w:bookmarkStart w:id="514" w:name="_Hlk70354091"/>
          <w:bookmarkStart w:id="515" w:name="_Hlk70354090"/>
          <w:bookmarkStart w:id="516" w:name="_Hlk70353424"/>
          <w:bookmarkStart w:id="517" w:name="_Hlk70353423"/>
          <w:bookmarkStart w:id="518" w:name="_Hlk70353373"/>
          <w:bookmarkStart w:id="519" w:name="_Hlk70353372"/>
          <w:bookmarkStart w:id="520" w:name="_Hlk69922931"/>
          <w:bookmarkStart w:id="521" w:name="_Hlk69922930"/>
          <w:bookmarkStart w:id="522" w:name="_Hlk69922928"/>
          <w:bookmarkStart w:id="523" w:name="_Hlk69922927"/>
          <w:bookmarkStart w:id="524" w:name="_Hlk69922916"/>
          <w:bookmarkStart w:id="525" w:name="_Hlk69922915"/>
          <w:bookmarkStart w:id="526" w:name="_Hlk69922608"/>
          <w:bookmarkStart w:id="527" w:name="_Hlk69922607"/>
          <w:bookmarkStart w:id="528" w:name="_Hlk69922603"/>
          <w:bookmarkStart w:id="529" w:name="_Hlk69922602"/>
          <w:bookmarkStart w:id="530" w:name="_Hlk69922295"/>
          <w:bookmarkStart w:id="531" w:name="_Hlk69922294"/>
          <w:bookmarkStart w:id="532" w:name="_Hlk69922223"/>
          <w:bookmarkStart w:id="533" w:name="_Hlk69922222"/>
          <w:bookmarkStart w:id="534" w:name="_Hlk69922201"/>
          <w:bookmarkStart w:id="535" w:name="_Hlk69922200"/>
          <w:bookmarkStart w:id="536" w:name="_Hlk69922086"/>
          <w:bookmarkStart w:id="537" w:name="_Hlk69922085"/>
          <w:bookmarkStart w:id="538" w:name="_Hlk69922079"/>
          <w:bookmarkStart w:id="539" w:name="_Hlk69922078"/>
          <w:bookmarkStart w:id="540" w:name="_Hlk69922054"/>
          <w:bookmarkStart w:id="541" w:name="_Hlk69922053"/>
          <w:bookmarkStart w:id="542" w:name="_Hlk69921986"/>
          <w:bookmarkStart w:id="543" w:name="_Hlk69921985"/>
          <w:bookmarkStart w:id="544" w:name="_Hlk69921970"/>
          <w:bookmarkStart w:id="545" w:name="_Hlk69921969"/>
          <w:bookmarkStart w:id="546" w:name="_Hlk69921857"/>
          <w:bookmarkStart w:id="547" w:name="_Hlk69921856"/>
          <w:bookmarkStart w:id="548" w:name="_Hlk69921839"/>
          <w:bookmarkStart w:id="549" w:name="_Hlk69921838"/>
          <w:bookmarkStart w:id="550" w:name="_Hlk69921775"/>
          <w:bookmarkStart w:id="551" w:name="_Hlk69921774"/>
          <w:bookmarkStart w:id="552" w:name="_Hlk69921731"/>
          <w:bookmarkStart w:id="553" w:name="_Hlk69921730"/>
          <w:bookmarkStart w:id="554" w:name="_Hlk69903596"/>
          <w:bookmarkStart w:id="555" w:name="_Hlk69903595"/>
          <w:bookmarkStart w:id="556" w:name="_Hlk69903585"/>
          <w:bookmarkStart w:id="557" w:name="_Hlk69903584"/>
          <w:bookmarkStart w:id="558" w:name="_Hlk69903503"/>
          <w:bookmarkStart w:id="559" w:name="_Hlk69903502"/>
          <w:bookmarkStart w:id="560" w:name="_Hlk69903434"/>
          <w:bookmarkStart w:id="561" w:name="_Hlk69903433"/>
          <w:bookmarkStart w:id="562" w:name="_Hlk69903330"/>
          <w:bookmarkStart w:id="563" w:name="_Hlk69903329"/>
          <w:bookmarkStart w:id="564" w:name="_Hlk69903244"/>
          <w:bookmarkStart w:id="565" w:name="_Hlk69903243"/>
          <w:bookmarkStart w:id="566" w:name="_Hlk69903226"/>
          <w:bookmarkStart w:id="567" w:name="_Hlk69903225"/>
          <w:bookmarkStart w:id="568" w:name="_Hlk69903161"/>
          <w:bookmarkStart w:id="569" w:name="_Hlk69903160"/>
          <w:bookmarkStart w:id="570" w:name="_Hlk69903142"/>
          <w:bookmarkStart w:id="571" w:name="_Hlk69903141"/>
          <w:bookmarkStart w:id="572" w:name="_Hlk69903058"/>
          <w:bookmarkStart w:id="573" w:name="_Hlk69903057"/>
          <w:bookmarkStart w:id="574" w:name="_Hlk69903039"/>
          <w:bookmarkStart w:id="575" w:name="_Hlk69903038"/>
          <w:bookmarkStart w:id="576" w:name="_Hlk69902960"/>
          <w:bookmarkStart w:id="577" w:name="_Hlk69902959"/>
          <w:bookmarkStart w:id="578" w:name="_Hlk69902943"/>
          <w:bookmarkStart w:id="579" w:name="_Hlk69902942"/>
          <w:bookmarkStart w:id="580" w:name="_Hlk69902867"/>
          <w:bookmarkStart w:id="581" w:name="_Hlk69902866"/>
          <w:bookmarkStart w:id="582" w:name="_Hlk69902851"/>
          <w:bookmarkStart w:id="583" w:name="_Hlk69902850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59"/>
          <w:bookmarkEnd w:id="60"/>
          <w:bookmarkEnd w:id="61"/>
          <w:bookmarkEnd w:id="62"/>
          <w:bookmarkEnd w:id="63"/>
          <w:bookmarkEnd w:id="64"/>
          <w:bookmarkEnd w:id="65"/>
          <w:bookmarkEnd w:id="66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bookmarkEnd w:id="91"/>
          <w:bookmarkEnd w:id="92"/>
          <w:bookmarkEnd w:id="93"/>
          <w:bookmarkEnd w:id="94"/>
          <w:bookmarkEnd w:id="95"/>
          <w:bookmarkEnd w:id="96"/>
          <w:bookmarkEnd w:id="97"/>
          <w:bookmarkEnd w:id="98"/>
          <w:bookmarkEnd w:id="99"/>
          <w:bookmarkEnd w:id="100"/>
          <w:bookmarkEnd w:id="101"/>
          <w:bookmarkEnd w:id="102"/>
          <w:bookmarkEnd w:id="103"/>
          <w:bookmarkEnd w:id="104"/>
          <w:bookmarkEnd w:id="105"/>
          <w:bookmarkEnd w:id="106"/>
          <w:bookmarkEnd w:id="107"/>
          <w:bookmarkEnd w:id="108"/>
          <w:bookmarkEnd w:id="109"/>
          <w:bookmarkEnd w:id="110"/>
          <w:bookmarkEnd w:id="111"/>
          <w:bookmarkEnd w:id="112"/>
          <w:bookmarkEnd w:id="113"/>
          <w:bookmarkEnd w:id="114"/>
          <w:bookmarkEnd w:id="115"/>
          <w:bookmarkEnd w:id="116"/>
          <w:bookmarkEnd w:id="117"/>
          <w:bookmarkEnd w:id="118"/>
          <w:bookmarkEnd w:id="119"/>
          <w:bookmarkEnd w:id="120"/>
          <w:bookmarkEnd w:id="121"/>
          <w:bookmarkEnd w:id="122"/>
          <w:bookmarkEnd w:id="123"/>
          <w:bookmarkEnd w:id="124"/>
          <w:bookmarkEnd w:id="125"/>
          <w:bookmarkEnd w:id="126"/>
          <w:bookmarkEnd w:id="127"/>
          <w:bookmarkEnd w:id="128"/>
          <w:bookmarkEnd w:id="129"/>
          <w:bookmarkEnd w:id="130"/>
          <w:bookmarkEnd w:id="131"/>
          <w:bookmarkEnd w:id="132"/>
          <w:bookmarkEnd w:id="133"/>
          <w:bookmarkEnd w:id="134"/>
          <w:bookmarkEnd w:id="135"/>
          <w:bookmarkEnd w:id="136"/>
          <w:bookmarkEnd w:id="137"/>
          <w:bookmarkEnd w:id="138"/>
          <w:bookmarkEnd w:id="139"/>
          <w:bookmarkEnd w:id="140"/>
          <w:bookmarkEnd w:id="141"/>
          <w:bookmarkEnd w:id="142"/>
          <w:bookmarkEnd w:id="143"/>
          <w:bookmarkEnd w:id="144"/>
          <w:bookmarkEnd w:id="145"/>
          <w:bookmarkEnd w:id="146"/>
          <w:bookmarkEnd w:id="147"/>
          <w:bookmarkEnd w:id="148"/>
          <w:bookmarkEnd w:id="149"/>
          <w:bookmarkEnd w:id="150"/>
          <w:bookmarkEnd w:id="151"/>
          <w:bookmarkEnd w:id="152"/>
          <w:bookmarkEnd w:id="153"/>
          <w:bookmarkEnd w:id="154"/>
          <w:bookmarkEnd w:id="155"/>
          <w:bookmarkEnd w:id="156"/>
          <w:bookmarkEnd w:id="157"/>
          <w:bookmarkEnd w:id="158"/>
          <w:bookmarkEnd w:id="159"/>
          <w:bookmarkEnd w:id="160"/>
          <w:bookmarkEnd w:id="161"/>
          <w:bookmarkEnd w:id="162"/>
          <w:bookmarkEnd w:id="163"/>
          <w:bookmarkEnd w:id="164"/>
          <w:bookmarkEnd w:id="165"/>
          <w:bookmarkEnd w:id="166"/>
          <w:bookmarkEnd w:id="167"/>
          <w:bookmarkEnd w:id="168"/>
          <w:bookmarkEnd w:id="169"/>
          <w:bookmarkEnd w:id="170"/>
          <w:bookmarkEnd w:id="171"/>
          <w:bookmarkEnd w:id="172"/>
          <w:bookmarkEnd w:id="173"/>
          <w:bookmarkEnd w:id="174"/>
          <w:bookmarkEnd w:id="175"/>
          <w:bookmarkEnd w:id="176"/>
          <w:bookmarkEnd w:id="177"/>
          <w:bookmarkEnd w:id="178"/>
          <w:bookmarkEnd w:id="179"/>
          <w:bookmarkEnd w:id="180"/>
          <w:bookmarkEnd w:id="181"/>
          <w:bookmarkEnd w:id="182"/>
          <w:bookmarkEnd w:id="183"/>
          <w:bookmarkEnd w:id="184"/>
          <w:bookmarkEnd w:id="185"/>
          <w:bookmarkEnd w:id="186"/>
          <w:bookmarkEnd w:id="187"/>
          <w:bookmarkEnd w:id="188"/>
          <w:bookmarkEnd w:id="189"/>
          <w:bookmarkEnd w:id="190"/>
          <w:bookmarkEnd w:id="191"/>
          <w:bookmarkEnd w:id="192"/>
          <w:bookmarkEnd w:id="193"/>
          <w:bookmarkEnd w:id="194"/>
          <w:bookmarkEnd w:id="195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bookmarkEnd w:id="220"/>
          <w:bookmarkEnd w:id="221"/>
          <w:bookmarkEnd w:id="222"/>
          <w:bookmarkEnd w:id="223"/>
          <w:bookmarkEnd w:id="224"/>
          <w:bookmarkEnd w:id="225"/>
          <w:bookmarkEnd w:id="226"/>
          <w:bookmarkEnd w:id="227"/>
          <w:bookmarkEnd w:id="228"/>
          <w:bookmarkEnd w:id="229"/>
          <w:bookmarkEnd w:id="230"/>
          <w:bookmarkEnd w:id="231"/>
          <w:bookmarkEnd w:id="232"/>
          <w:bookmarkEnd w:id="233"/>
          <w:bookmarkEnd w:id="234"/>
          <w:bookmarkEnd w:id="235"/>
          <w:bookmarkEnd w:id="236"/>
          <w:bookmarkEnd w:id="237"/>
          <w:bookmarkEnd w:id="238"/>
          <w:bookmarkEnd w:id="239"/>
          <w:bookmarkEnd w:id="240"/>
          <w:bookmarkEnd w:id="241"/>
          <w:bookmarkEnd w:id="242"/>
          <w:bookmarkEnd w:id="243"/>
          <w:bookmarkEnd w:id="244"/>
          <w:bookmarkEnd w:id="245"/>
          <w:bookmarkEnd w:id="246"/>
          <w:bookmarkEnd w:id="247"/>
          <w:bookmarkEnd w:id="248"/>
          <w:bookmarkEnd w:id="249"/>
          <w:bookmarkEnd w:id="250"/>
          <w:bookmarkEnd w:id="251"/>
          <w:bookmarkEnd w:id="252"/>
          <w:bookmarkEnd w:id="253"/>
          <w:bookmarkEnd w:id="254"/>
          <w:bookmarkEnd w:id="255"/>
          <w:bookmarkEnd w:id="256"/>
          <w:bookmarkEnd w:id="257"/>
          <w:bookmarkEnd w:id="258"/>
          <w:bookmarkEnd w:id="259"/>
          <w:bookmarkEnd w:id="260"/>
          <w:bookmarkEnd w:id="261"/>
          <w:bookmarkEnd w:id="262"/>
          <w:bookmarkEnd w:id="263"/>
          <w:bookmarkEnd w:id="264"/>
          <w:bookmarkEnd w:id="265"/>
          <w:bookmarkEnd w:id="266"/>
          <w:bookmarkEnd w:id="267"/>
          <w:bookmarkEnd w:id="268"/>
          <w:bookmarkEnd w:id="269"/>
          <w:bookmarkEnd w:id="270"/>
          <w:bookmarkEnd w:id="271"/>
          <w:bookmarkEnd w:id="272"/>
          <w:bookmarkEnd w:id="273"/>
          <w:bookmarkEnd w:id="274"/>
          <w:bookmarkEnd w:id="275"/>
          <w:bookmarkEnd w:id="276"/>
          <w:bookmarkEnd w:id="277"/>
          <w:bookmarkEnd w:id="278"/>
          <w:bookmarkEnd w:id="279"/>
          <w:bookmarkEnd w:id="280"/>
          <w:bookmarkEnd w:id="281"/>
          <w:bookmarkEnd w:id="282"/>
          <w:bookmarkEnd w:id="283"/>
          <w:bookmarkEnd w:id="284"/>
          <w:bookmarkEnd w:id="285"/>
          <w:bookmarkEnd w:id="286"/>
          <w:bookmarkEnd w:id="287"/>
          <w:bookmarkEnd w:id="288"/>
          <w:bookmarkEnd w:id="289"/>
          <w:bookmarkEnd w:id="290"/>
          <w:bookmarkEnd w:id="291"/>
          <w:bookmarkEnd w:id="292"/>
          <w:bookmarkEnd w:id="293"/>
          <w:bookmarkEnd w:id="294"/>
          <w:bookmarkEnd w:id="295"/>
          <w:bookmarkEnd w:id="296"/>
          <w:bookmarkEnd w:id="297"/>
          <w:bookmarkEnd w:id="298"/>
          <w:bookmarkEnd w:id="299"/>
          <w:bookmarkEnd w:id="300"/>
          <w:bookmarkEnd w:id="301"/>
          <w:bookmarkEnd w:id="302"/>
          <w:bookmarkEnd w:id="303"/>
          <w:bookmarkEnd w:id="304"/>
          <w:bookmarkEnd w:id="305"/>
          <w:bookmarkEnd w:id="306"/>
          <w:bookmarkEnd w:id="307"/>
          <w:bookmarkEnd w:id="308"/>
          <w:bookmarkEnd w:id="309"/>
          <w:bookmarkEnd w:id="310"/>
          <w:bookmarkEnd w:id="311"/>
          <w:bookmarkEnd w:id="312"/>
          <w:bookmarkEnd w:id="313"/>
          <w:bookmarkEnd w:id="314"/>
          <w:bookmarkEnd w:id="315"/>
          <w:bookmarkEnd w:id="316"/>
          <w:bookmarkEnd w:id="317"/>
          <w:bookmarkEnd w:id="318"/>
          <w:bookmarkEnd w:id="319"/>
          <w:bookmarkEnd w:id="320"/>
          <w:bookmarkEnd w:id="321"/>
          <w:bookmarkEnd w:id="322"/>
          <w:bookmarkEnd w:id="323"/>
          <w:bookmarkEnd w:id="324"/>
          <w:bookmarkEnd w:id="325"/>
          <w:bookmarkEnd w:id="326"/>
          <w:bookmarkEnd w:id="327"/>
          <w:bookmarkEnd w:id="328"/>
          <w:bookmarkEnd w:id="329"/>
          <w:bookmarkEnd w:id="330"/>
          <w:bookmarkEnd w:id="331"/>
          <w:bookmarkEnd w:id="332"/>
          <w:bookmarkEnd w:id="333"/>
          <w:bookmarkEnd w:id="334"/>
          <w:bookmarkEnd w:id="335"/>
          <w:bookmarkEnd w:id="336"/>
          <w:bookmarkEnd w:id="337"/>
          <w:bookmarkEnd w:id="338"/>
          <w:bookmarkEnd w:id="339"/>
          <w:bookmarkEnd w:id="340"/>
          <w:bookmarkEnd w:id="341"/>
          <w:bookmarkEnd w:id="342"/>
          <w:bookmarkEnd w:id="343"/>
          <w:bookmarkEnd w:id="344"/>
          <w:bookmarkEnd w:id="345"/>
          <w:bookmarkEnd w:id="346"/>
          <w:bookmarkEnd w:id="347"/>
          <w:bookmarkEnd w:id="348"/>
          <w:bookmarkEnd w:id="349"/>
          <w:bookmarkEnd w:id="350"/>
          <w:bookmarkEnd w:id="351"/>
          <w:bookmarkEnd w:id="352"/>
          <w:bookmarkEnd w:id="353"/>
          <w:bookmarkEnd w:id="354"/>
          <w:bookmarkEnd w:id="355"/>
          <w:bookmarkEnd w:id="356"/>
          <w:bookmarkEnd w:id="357"/>
          <w:bookmarkEnd w:id="358"/>
          <w:bookmarkEnd w:id="359"/>
          <w:bookmarkEnd w:id="360"/>
          <w:bookmarkEnd w:id="361"/>
          <w:bookmarkEnd w:id="362"/>
          <w:bookmarkEnd w:id="363"/>
          <w:bookmarkEnd w:id="364"/>
          <w:bookmarkEnd w:id="365"/>
          <w:bookmarkEnd w:id="366"/>
          <w:bookmarkEnd w:id="367"/>
          <w:bookmarkEnd w:id="368"/>
          <w:bookmarkEnd w:id="369"/>
          <w:bookmarkEnd w:id="370"/>
          <w:bookmarkEnd w:id="371"/>
          <w:bookmarkEnd w:id="372"/>
          <w:bookmarkEnd w:id="373"/>
          <w:bookmarkEnd w:id="374"/>
          <w:bookmarkEnd w:id="375"/>
          <w:bookmarkEnd w:id="376"/>
          <w:bookmarkEnd w:id="377"/>
          <w:bookmarkEnd w:id="378"/>
          <w:bookmarkEnd w:id="379"/>
          <w:bookmarkEnd w:id="380"/>
          <w:bookmarkEnd w:id="381"/>
          <w:bookmarkEnd w:id="382"/>
          <w:bookmarkEnd w:id="383"/>
          <w:bookmarkEnd w:id="384"/>
          <w:bookmarkEnd w:id="385"/>
          <w:bookmarkEnd w:id="386"/>
          <w:bookmarkEnd w:id="387"/>
          <w:bookmarkEnd w:id="388"/>
          <w:bookmarkEnd w:id="389"/>
          <w:bookmarkEnd w:id="390"/>
          <w:bookmarkEnd w:id="391"/>
          <w:bookmarkEnd w:id="392"/>
          <w:bookmarkEnd w:id="393"/>
          <w:bookmarkEnd w:id="394"/>
          <w:bookmarkEnd w:id="395"/>
          <w:bookmarkEnd w:id="396"/>
          <w:bookmarkEnd w:id="397"/>
          <w:bookmarkEnd w:id="398"/>
          <w:bookmarkEnd w:id="399"/>
          <w:bookmarkEnd w:id="400"/>
          <w:bookmarkEnd w:id="401"/>
          <w:bookmarkEnd w:id="402"/>
          <w:bookmarkEnd w:id="403"/>
          <w:bookmarkEnd w:id="404"/>
          <w:bookmarkEnd w:id="405"/>
          <w:bookmarkEnd w:id="406"/>
          <w:bookmarkEnd w:id="407"/>
          <w:bookmarkEnd w:id="408"/>
          <w:bookmarkEnd w:id="409"/>
          <w:bookmarkEnd w:id="410"/>
          <w:bookmarkEnd w:id="411"/>
          <w:bookmarkEnd w:id="412"/>
          <w:bookmarkEnd w:id="413"/>
          <w:bookmarkEnd w:id="414"/>
          <w:bookmarkEnd w:id="415"/>
          <w:bookmarkEnd w:id="416"/>
          <w:bookmarkEnd w:id="417"/>
          <w:bookmarkEnd w:id="418"/>
          <w:bookmarkEnd w:id="419"/>
          <w:bookmarkEnd w:id="420"/>
          <w:bookmarkEnd w:id="421"/>
          <w:bookmarkEnd w:id="422"/>
          <w:bookmarkEnd w:id="423"/>
          <w:bookmarkEnd w:id="424"/>
          <w:bookmarkEnd w:id="425"/>
          <w:bookmarkEnd w:id="426"/>
          <w:bookmarkEnd w:id="427"/>
          <w:bookmarkEnd w:id="428"/>
          <w:bookmarkEnd w:id="429"/>
          <w:bookmarkEnd w:id="430"/>
          <w:bookmarkEnd w:id="431"/>
          <w:bookmarkEnd w:id="432"/>
          <w:bookmarkEnd w:id="433"/>
          <w:bookmarkEnd w:id="434"/>
          <w:bookmarkEnd w:id="435"/>
          <w:bookmarkEnd w:id="436"/>
          <w:bookmarkEnd w:id="437"/>
          <w:bookmarkEnd w:id="438"/>
          <w:bookmarkEnd w:id="439"/>
          <w:bookmarkEnd w:id="440"/>
          <w:bookmarkEnd w:id="441"/>
          <w:bookmarkEnd w:id="442"/>
          <w:bookmarkEnd w:id="443"/>
          <w:bookmarkEnd w:id="444"/>
          <w:bookmarkEnd w:id="445"/>
          <w:bookmarkEnd w:id="446"/>
          <w:bookmarkEnd w:id="447"/>
          <w:bookmarkEnd w:id="448"/>
          <w:bookmarkEnd w:id="449"/>
          <w:bookmarkEnd w:id="450"/>
          <w:bookmarkEnd w:id="451"/>
          <w:bookmarkEnd w:id="452"/>
          <w:bookmarkEnd w:id="453"/>
          <w:bookmarkEnd w:id="454"/>
          <w:bookmarkEnd w:id="455"/>
          <w:bookmarkEnd w:id="456"/>
          <w:bookmarkEnd w:id="457"/>
          <w:bookmarkEnd w:id="458"/>
          <w:bookmarkEnd w:id="459"/>
          <w:bookmarkEnd w:id="460"/>
          <w:bookmarkEnd w:id="461"/>
          <w:bookmarkEnd w:id="462"/>
          <w:bookmarkEnd w:id="463"/>
          <w:bookmarkEnd w:id="464"/>
          <w:bookmarkEnd w:id="465"/>
          <w:bookmarkEnd w:id="466"/>
          <w:bookmarkEnd w:id="467"/>
          <w:bookmarkEnd w:id="468"/>
          <w:bookmarkEnd w:id="469"/>
          <w:bookmarkEnd w:id="470"/>
          <w:bookmarkEnd w:id="471"/>
          <w:bookmarkEnd w:id="472"/>
          <w:bookmarkEnd w:id="473"/>
          <w:bookmarkEnd w:id="474"/>
          <w:bookmarkEnd w:id="475"/>
          <w:bookmarkEnd w:id="476"/>
          <w:bookmarkEnd w:id="477"/>
          <w:bookmarkEnd w:id="478"/>
          <w:bookmarkEnd w:id="479"/>
          <w:bookmarkEnd w:id="480"/>
          <w:bookmarkEnd w:id="481"/>
          <w:bookmarkEnd w:id="482"/>
          <w:bookmarkEnd w:id="483"/>
          <w:bookmarkEnd w:id="484"/>
          <w:bookmarkEnd w:id="485"/>
          <w:bookmarkEnd w:id="486"/>
          <w:bookmarkEnd w:id="487"/>
          <w:bookmarkEnd w:id="488"/>
          <w:bookmarkEnd w:id="489"/>
          <w:bookmarkEnd w:id="490"/>
          <w:bookmarkEnd w:id="491"/>
          <w:bookmarkEnd w:id="492"/>
          <w:bookmarkEnd w:id="493"/>
          <w:bookmarkEnd w:id="494"/>
          <w:bookmarkEnd w:id="495"/>
          <w:bookmarkEnd w:id="496"/>
          <w:bookmarkEnd w:id="497"/>
          <w:bookmarkEnd w:id="498"/>
          <w:bookmarkEnd w:id="499"/>
          <w:bookmarkEnd w:id="500"/>
          <w:bookmarkEnd w:id="501"/>
          <w:bookmarkEnd w:id="502"/>
          <w:bookmarkEnd w:id="503"/>
          <w:bookmarkEnd w:id="504"/>
          <w:bookmarkEnd w:id="505"/>
          <w:bookmarkEnd w:id="506"/>
          <w:bookmarkEnd w:id="507"/>
          <w:bookmarkEnd w:id="508"/>
          <w:bookmarkEnd w:id="509"/>
          <w:bookmarkEnd w:id="510"/>
          <w:bookmarkEnd w:id="511"/>
          <w:bookmarkEnd w:id="512"/>
          <w:bookmarkEnd w:id="513"/>
          <w:bookmarkEnd w:id="514"/>
          <w:bookmarkEnd w:id="515"/>
          <w:bookmarkEnd w:id="516"/>
          <w:bookmarkEnd w:id="517"/>
          <w:bookmarkEnd w:id="518"/>
          <w:bookmarkEnd w:id="519"/>
          <w:bookmarkEnd w:id="520"/>
          <w:bookmarkEnd w:id="521"/>
          <w:bookmarkEnd w:id="522"/>
          <w:bookmarkEnd w:id="523"/>
          <w:bookmarkEnd w:id="524"/>
          <w:bookmarkEnd w:id="525"/>
          <w:bookmarkEnd w:id="526"/>
          <w:bookmarkEnd w:id="527"/>
          <w:bookmarkEnd w:id="528"/>
          <w:bookmarkEnd w:id="529"/>
          <w:bookmarkEnd w:id="530"/>
          <w:bookmarkEnd w:id="531"/>
          <w:bookmarkEnd w:id="532"/>
          <w:bookmarkEnd w:id="533"/>
          <w:bookmarkEnd w:id="534"/>
          <w:bookmarkEnd w:id="535"/>
          <w:bookmarkEnd w:id="536"/>
          <w:bookmarkEnd w:id="537"/>
          <w:bookmarkEnd w:id="538"/>
          <w:bookmarkEnd w:id="539"/>
          <w:bookmarkEnd w:id="540"/>
          <w:bookmarkEnd w:id="541"/>
          <w:bookmarkEnd w:id="542"/>
          <w:bookmarkEnd w:id="543"/>
          <w:bookmarkEnd w:id="544"/>
          <w:bookmarkEnd w:id="545"/>
          <w:bookmarkEnd w:id="546"/>
          <w:bookmarkEnd w:id="547"/>
          <w:bookmarkEnd w:id="548"/>
          <w:bookmarkEnd w:id="549"/>
          <w:bookmarkEnd w:id="550"/>
          <w:bookmarkEnd w:id="551"/>
          <w:bookmarkEnd w:id="552"/>
          <w:bookmarkEnd w:id="553"/>
          <w:bookmarkEnd w:id="554"/>
          <w:bookmarkEnd w:id="555"/>
          <w:bookmarkEnd w:id="556"/>
          <w:bookmarkEnd w:id="557"/>
          <w:bookmarkEnd w:id="558"/>
          <w:bookmarkEnd w:id="559"/>
          <w:bookmarkEnd w:id="560"/>
          <w:bookmarkEnd w:id="561"/>
          <w:bookmarkEnd w:id="562"/>
          <w:bookmarkEnd w:id="563"/>
          <w:bookmarkEnd w:id="564"/>
          <w:bookmarkEnd w:id="565"/>
          <w:bookmarkEnd w:id="566"/>
          <w:bookmarkEnd w:id="567"/>
          <w:bookmarkEnd w:id="568"/>
          <w:bookmarkEnd w:id="569"/>
          <w:bookmarkEnd w:id="570"/>
          <w:bookmarkEnd w:id="571"/>
          <w:bookmarkEnd w:id="572"/>
          <w:bookmarkEnd w:id="573"/>
          <w:bookmarkEnd w:id="574"/>
          <w:bookmarkEnd w:id="575"/>
          <w:bookmarkEnd w:id="576"/>
          <w:bookmarkEnd w:id="577"/>
          <w:bookmarkEnd w:id="578"/>
          <w:bookmarkEnd w:id="579"/>
          <w:bookmarkEnd w:id="580"/>
          <w:bookmarkEnd w:id="581"/>
          <w:bookmarkEnd w:id="582"/>
          <w:bookmarkEnd w:id="583"/>
          <w:r>
            <w:rPr>
              <w:color w:val="0070C0"/>
            </w:rPr>
            <w:t>HAZIRLAYAN</w:t>
          </w:r>
        </w:p>
      </w:tc>
      <w:tc>
        <w:tcPr>
          <w:tcW w:w="497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</w:rPr>
          </w:pPr>
          <w:r>
            <w:rPr>
              <w:color w:val="0070C0"/>
            </w:rPr>
            <w:t>ONAYLAYAN</w:t>
          </w:r>
        </w:p>
      </w:tc>
    </w:tr>
    <w:tr>
      <w:trPr>
        <w:trHeight w:val="465" w:hRule="atLeast"/>
      </w:trPr>
      <w:tc>
        <w:tcPr>
          <w:tcW w:w="4065" w:type="dxa"/>
          <w:tcBorders/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KALİTE SİSTEM SORUMLUSU</w:t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ŞİRKET 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14"/>
        <w:szCs w:val="14"/>
      </w:rPr>
      <w:t xml:space="preserve">© </w:t>
    </w:r>
    <w:r>
      <w:rPr>
        <w:sz w:val="14"/>
        <w:szCs w:val="14"/>
      </w:rPr>
      <w:t>Bu Dokümanın Tüm Hakları GAPSAN e aittir. Yazılı izin olmadan alıntı yapılamaz, kopya edilemez veya çoğaltılarak dağıtılamaz. Elektronik dokümanların kullanıcı bilgisayarına kaydedilmiş veya ‘Kontrollü Kopya’ kaşesi taşımayan basılmış halleri ‘Kontrolsüz Kopya’ statüsündedir.</w:t>
    </w:r>
  </w:p>
  <w:p>
    <w:pPr>
      <w:pStyle w:val="Normal"/>
      <w:tabs>
        <w:tab w:val="clear" w:pos="708"/>
        <w:tab w:val="right" w:pos="9072" w:leader="none"/>
      </w:tabs>
      <w:ind w:hanging="142"/>
      <w:rPr>
        <w:b/>
        <w:b/>
        <w:bCs/>
        <w:sz w:val="16"/>
      </w:rPr>
    </w:pPr>
    <w:r>
      <w:rPr>
        <w:b/>
        <w:bCs/>
        <w:sz w:val="16"/>
      </w:rPr>
      <w:t>GKPR-01FR01       F.Y.Tar. :19.04.2021    Rev. No:00                Rev.Tar: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685"/>
      <w:gridCol w:w="1113"/>
      <w:gridCol w:w="746"/>
      <w:gridCol w:w="850"/>
      <w:gridCol w:w="798"/>
      <w:gridCol w:w="1313"/>
    </w:tblGrid>
    <w:tr>
      <w:trPr>
        <w:trHeight w:val="7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Microsoft Sans Serif"/>
              <w:b/>
              <w:b/>
              <w:color w:val="009999"/>
            </w:rPr>
          </w:pPr>
          <w:r>
            <w:rPr/>
            <w:drawing>
              <wp:inline distT="0" distB="0" distL="0" distR="0">
                <wp:extent cx="1150620" cy="494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</w:rPr>
            <w:t>LABORATUVAR YÖNETİM SİSTEMİ</w:t>
          </w:r>
        </w:p>
      </w:tc>
    </w:tr>
    <w:tr>
      <w:trPr>
        <w:trHeight w:val="32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70C0"/>
            </w:rPr>
          </w:pPr>
          <w:r>
            <w:rPr>
              <w:b/>
              <w:color w:val="0070C0"/>
            </w:rPr>
          </w:r>
        </w:p>
      </w:tc>
      <w:tc>
        <w:tcPr>
          <w:tcW w:w="8505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ÜŞTERİ MEMNUNİYET ANKETİ</w:t>
          </w:r>
        </w:p>
      </w:tc>
    </w:tr>
    <w:tr>
      <w:trPr>
        <w:trHeight w:val="23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Doküman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Yayın Tarihi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Yayın N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Revizyon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Revi. Tarihi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Sayfa No</w:t>
          </w:r>
        </w:p>
      </w:tc>
    </w:tr>
    <w:tr>
      <w:trPr>
        <w:trHeight w:val="173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GLPR-05FR03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19.04.2021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--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1">
    <w:name w:val="Üstbilgi Char1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ascii="Tahoma" w:hAnsi="Tahoma" w:cs="Tahoma"/>
      <w:b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33:00Z</dcterms:created>
  <dc:creator>KALİTE REHBERİ</dc:creator>
  <dc:description/>
  <dc:language>en-US</dc:language>
  <cp:lastModifiedBy>Su</cp:lastModifiedBy>
  <cp:lastPrinted>2015-10-29T12:13:00Z</cp:lastPrinted>
  <dcterms:modified xsi:type="dcterms:W3CDTF">2022-09-13T14:36:00Z</dcterms:modified>
  <cp:revision>4</cp:revision>
  <dc:subject/>
  <dc:title>DOKÜMAN İHTİYAÇ REVİZYON VE PERİYODİK GÖZDEN GEÇİRME DORMU</dc:title>
</cp:coreProperties>
</file>